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9»  июня  2017 г.                                                                                                                 № 1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Молоде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старосте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ного пункта, входящего в состав муниципального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 «Среднетым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Томской области от 10 апреля 2017 года № 29-ОЗ «О регулировании некоторых вопросов, связанных с деятельностью старосты сельского населенного пункта на территории муниципальных образований в Томской области»,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Calibri"/>
          <w:b/>
          <w:sz w:val="28"/>
          <w:szCs w:val="28"/>
        </w:rPr>
        <w:t>Совет Среднетымского сельского поселения РЕШИЛ: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дить Положение о старосте седьского населенного пункта,  входящего в состав муниципального образования «Среднетымское сельское поселение» согласно приложению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бнародовать в установленном Уставом порядке.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контрольно-правовой  комитет Совета Среднетымского сельского поселения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, Глав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Среднетымского с/поселения</w:t>
        <w:tab/>
        <w:tab/>
        <w:t xml:space="preserve">                                                                Т.А. Яковенко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jc w:val="right"/>
        <w:rPr/>
      </w:pPr>
      <w:r>
        <w:rPr>
          <w:sz w:val="28"/>
          <w:szCs w:val="28"/>
        </w:rPr>
        <w:t>Среднетымского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9.06.2017 года № 15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Положение 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росте сельского населенного пункта, входящего в 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тымского сельского поселения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тароста сельского населенного пункта, входящего в состав Среднетымского сельского поселения</w:t>
      </w:r>
      <w:r>
        <w:rPr>
          <w:bCs/>
          <w:sz w:val="28"/>
          <w:szCs w:val="28"/>
        </w:rPr>
        <w:t xml:space="preserve">  (далее – староста)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существляет свою деятельность на территории сельского населенного пункта, не являющегося административным центром Среднетымского сельского поселения (далее – населенный пунк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роста не является лицом, замещающим муниципальную должность, должность муниципальной службы, государственную должность Томской области, должность государственной гражданской службы Т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Старостой может быть назначен дееспособный гражданин Российской Федерации, достигший возраста 18 лет,  постоянно проживающий на территории населенного пункта, не имеющий непогашенной или неснятой суд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Староста избирается на общих собраниях (сходах) села, поселка, из числа постоянно прописанных и проживающих жителей, путем открытого голосования, простым большинством голосов на четыре года. Если в населенном пункте проживает более 50 человек, староста избирается на собрании представителей, если в нем принимает участие не менее 2/3 избранных представ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депутатов Среднетымского сельского поселения устанавливает сроки проведения выборов старо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у и проведение сходов граждан обеспечивает глава Среднетым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боры не проходят в назначенные сроки или общее собрание не может прийти к соглашению, староста назначается главой Среднетым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Староста в своей деятельности руководствуется законодательством Российской Федерации и  Томской области, Уставом сельского поселения,  муниципаль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 Староста подчиняется главе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олномочия старосты прекращаются по истечении срока его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Полномочия старосты прекращаются досрочно главой сельского поселения в случаях: </w:t>
      </w:r>
    </w:p>
    <w:p>
      <w:pPr>
        <w:pStyle w:val="ListParagraph"/>
        <w:spacing w:lineRule="auto" w:line="240" w:before="0" w:after="0"/>
        <w:ind w:left="36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го заявления старосты   о досрочном прекращении его полномочий; </w:t>
      </w:r>
    </w:p>
    <w:p>
      <w:pPr>
        <w:pStyle w:val="ListParagraph"/>
        <w:spacing w:lineRule="auto" w:line="240" w:before="0" w:after="0"/>
        <w:ind w:left="36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езда старосты  на постоянное место жительства за пределы территории населенного пункта; </w:t>
      </w:r>
    </w:p>
    <w:p>
      <w:pPr>
        <w:pStyle w:val="ListParagraph"/>
        <w:spacing w:lineRule="auto" w:line="240" w:before="0" w:after="0"/>
        <w:ind w:left="36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ления в силу в отношении старосты обвинительного приговора суда или признания его судом недееспособным или ограниченно дееспособным;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лучения старостой гражданства иностранного государства или прекращения гражданства Российской Федерации;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систематического неисполнения старостой своих полномочий, предусмотренных разделом 2 настоящей Инструкции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мерти старосты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i/>
          <w:i/>
          <w:cap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. ПОЛНОМОЧИЯ СТАРОСТЫ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тароста осуществляет следующие полномоч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 Оказание содействия администрации сельского поселения во  взаимодействии с населением   населенного  пункт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2. Участие в  организации работ по благоустройству и озеленению территории населенного  пункта;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Участие в организации  работ по освещению улиц населенного  пункта и установке указателей с названиями улиц и номерами домов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4. Содействие в организации  собраний жителей </w:t>
      </w:r>
      <w:r>
        <w:rPr>
          <w:color w:val="000000"/>
          <w:sz w:val="28"/>
          <w:szCs w:val="28"/>
        </w:rPr>
        <w:t xml:space="preserve"> населенного  пункта, проводимых в соответствии с Уставом сельского поселения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Организация сбора информации на  территории населенного пункта, необходимой для работы администрации сельского поселения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6.  Участие в мероприятиях по обеспечению первичных мер пожарной безопасности, обеспечению безопасности людей  на водных объектах,  гражданской обороне, защите населения и территории  населенного  пункта от чрезвычайных ситуаций природного и техногенного характера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7. Участие в организации культурно-массовых мероприятий, проводимых на территории населенного пункт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Осуществление взаимодействия  с Единой  дежурно- диспетчерской  службой муниципального района, </w:t>
      </w:r>
      <w:r>
        <w:rPr>
          <w:rFonts w:cs="Times New Roman" w:ascii="Times New Roman" w:hAnsi="Times New Roman"/>
          <w:bCs/>
          <w:sz w:val="28"/>
          <w:szCs w:val="28"/>
        </w:rPr>
        <w:t>ФКУ «ЦУКС ГУ МЧС  России  по Томской области»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рганами государственной власти и органами местного самоуправления по вопросам общественной безопасности, предупреждения чрезвычайных ситуаций,  иным вопросам в соответствии с законодательством Российской Федерации и Томской области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оведение  до жителей населенного  пункта  информации, полученной  от органов государственной власти и  местного самоуправления по вопросам обеспечения безопасности населения и территории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ыполнение отдельных поручений главы сельского поселения, связанных с решением вопросов местного знач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Внесение  предложений главе сельского поселения по совершенствованию работы старос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Запрашивание  лично или по поручению  главы  сельского поселения   информации и документов, необходимых для выполнения его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Использование  для осуществления полномочий старосты  оргтехники и транспортных средств администрации сельского поселения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13" w:right="567" w:gutter="567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554"/>
        </w:tabs>
        <w:ind w:left="2554" w:hanging="153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5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0"/>
        </w:tabs>
        <w:ind w:left="69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</w:tabs>
      <w:ind w:left="360" w:hanging="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31:00Z</dcterms:created>
  <dc:creator>Ulia</dc:creator>
  <dc:description/>
  <cp:keywords/>
  <dc:language>en-US</dc:language>
  <cp:lastModifiedBy>User</cp:lastModifiedBy>
  <cp:lastPrinted>2017-06-29T14:26:00Z</cp:lastPrinted>
  <dcterms:modified xsi:type="dcterms:W3CDTF">2017-06-29T07:27:00Z</dcterms:modified>
  <cp:revision>7</cp:revision>
  <dc:subject/>
  <dc:title>УТВЕРЖДАЮ:</dc:title>
</cp:coreProperties>
</file>