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</w:rPr>
      </w:pPr>
      <w:r>
        <w:rPr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9 »  июня 2017 г.                                                                                                   № 151</w:t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6г.  № 129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7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№129 от 27.12.2016г. «О бюджете муниципального образования  «Среднетымское сельское поселение» на 2017 год»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татью 1, Решения Совета Среднетымского сельского поселения №129 «О бюджете </w:t>
      </w:r>
      <w:r>
        <w:rPr/>
        <w:t>муниципального образования  «Среднетымское сельское поселение» на 2017 год»</w:t>
      </w:r>
      <w:r>
        <w:rPr>
          <w:szCs w:val="28"/>
        </w:rPr>
        <w:t xml:space="preserve">  от 27.12.2016г.  изложить в следующей редакции: «Утвердить бюджет Муниципального образования Среднетымское сельское поселение на 2017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 xml:space="preserve">34 643 496 </w:t>
      </w:r>
      <w:r>
        <w:rPr>
          <w:szCs w:val="28"/>
        </w:rPr>
        <w:t>рублей, в том числе налоговые и неналоговые доходы в сумме 1 244 600 рублей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расходов бюджета сельского поселения на 2017 год в сумме: 35 138 096 рублей  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мер дефицита бюджета 494 600 рубле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я  № 5,6,7,8,10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№ 151 от  29.06.2017г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29  от « 27» декабря 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7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4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25 46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 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7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42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прибыли , остающейся после уплаты налогов и 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2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571,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9 571,7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398 8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50 2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43 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51    от  «29 »  июня 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9  от « 27 »  декабря   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7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91 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7 0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3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69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600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22 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2 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9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9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138 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 </w:t>
      </w:r>
      <w:r>
        <w:rPr>
          <w:bCs/>
        </w:rPr>
        <w:t>151 от  « 29 »  июня  201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29   от «27 » декабря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го сельского поселения» 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1 2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97 0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97 0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7 0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9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 6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96 437</w:t>
            </w:r>
          </w:p>
        </w:tc>
      </w:tr>
      <w:tr>
        <w:trPr>
          <w:trHeight w:val="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1 000</w:t>
            </w:r>
          </w:p>
        </w:tc>
      </w:tr>
      <w:tr>
        <w:trPr>
          <w:trHeight w:val="7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 000 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 6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68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7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 041 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 04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 44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869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606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7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6 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22 9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2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 7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7 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543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85 0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 901</w:t>
            </w:r>
          </w:p>
        </w:tc>
      </w:tr>
      <w:tr>
        <w:trPr>
          <w:trHeight w:val="6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9 908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 9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6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работ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 8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 8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 8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 8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138 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bCs/>
        </w:rPr>
        <w:t xml:space="preserve">151      от « 29 » июня 2017г.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29 от «27» декабря 2016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3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 950 296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8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9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3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Администрации Каргасокского района на устройство водозаборной колонки в с.Нап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плату налога на имущество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праздничные мероприятия посвященные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398 8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  </w:t>
      </w:r>
      <w:r>
        <w:rPr>
          <w:bCs/>
        </w:rPr>
        <w:t xml:space="preserve">151  от « 29 »  июня 2017г.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01от «25» декабря  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7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6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4:00Z</dcterms:created>
  <dc:creator>Молодежный</dc:creator>
  <dc:description/>
  <cp:keywords/>
  <dc:language>en-US</dc:language>
  <cp:lastModifiedBy>user</cp:lastModifiedBy>
  <cp:lastPrinted>2017-06-29T17:15:00Z</cp:lastPrinted>
  <dcterms:modified xsi:type="dcterms:W3CDTF">2017-06-29T10:22:00Z</dcterms:modified>
  <cp:revision>43</cp:revision>
  <dc:subject/>
  <dc:title>проект</dc:title>
</cp:coreProperties>
</file>