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9»  июня  2017 г.                                                                                                                   № 1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Молоде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авил определения  размера  платы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 соглашению об установлении сервитута в отношен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емельных участков, находящихся в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статьи 39.25 Земельного кодекса Российской Федерации, статьёй 21 Устава муниципального образования «Среднетымское сельское поселение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>Совет Среднетымского сельского поселения РЕШИЛ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бнародовани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, Глав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реднетымского с/поселения</w:t>
        <w:tab/>
        <w:tab/>
        <w:t xml:space="preserve">                                                                Т.А. Яковенко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Среднетымского 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06.2017  № 152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, и подлежат применению, если иное не установлено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tabs>
          <w:tab w:val="clear" w:pos="708"/>
          <w:tab w:val="left" w:pos="8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513" w:right="567" w:gutter="567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54"/>
        </w:tabs>
        <w:ind w:left="2554" w:hanging="153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5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0"/>
        </w:tabs>
        <w:ind w:left="69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360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6:00Z</dcterms:created>
  <dc:creator>Ulia</dc:creator>
  <dc:description/>
  <cp:keywords/>
  <dc:language>en-US</dc:language>
  <cp:lastModifiedBy>User</cp:lastModifiedBy>
  <cp:lastPrinted>2017-06-29T14:30:00Z</cp:lastPrinted>
  <dcterms:modified xsi:type="dcterms:W3CDTF">2017-06-29T07:30:00Z</dcterms:modified>
  <cp:revision>6</cp:revision>
  <dc:subject/>
  <dc:title>УТВЕРЖДАЮ:</dc:title>
</cp:coreProperties>
</file>