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2017 г.                                                                                                                        № 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пределения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мера  платы за увеличение площад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астной собственности, в результате и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рераспределения с земельными участками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ходящими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ёй 21 Устава  муниципального образования «Среднетымское сельское поселение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реднетымского с/поселения</w:t>
        <w:tab/>
        <w:tab/>
        <w:t xml:space="preserve">                                                                Т.А. Яковенк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реднетымского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06.2017 № 153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МКУ Администрация Среднетым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13" w:right="567" w:gutter="567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54"/>
        </w:tabs>
        <w:ind w:left="2554" w:hanging="153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3:00Z</dcterms:created>
  <dc:creator>Ulia</dc:creator>
  <dc:description/>
  <cp:keywords/>
  <dc:language>en-US</dc:language>
  <cp:lastModifiedBy>User</cp:lastModifiedBy>
  <cp:lastPrinted>2017-06-29T14:32:00Z</cp:lastPrinted>
  <dcterms:modified xsi:type="dcterms:W3CDTF">2017-06-29T07:33:00Z</dcterms:modified>
  <cp:revision>6</cp:revision>
  <dc:subject/>
  <dc:title>УТВЕРЖДАЮ:</dc:title>
</cp:coreProperties>
</file>