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ЛЬНОЕ ОБРАЗОВАНИЕ «СРЕДНЕТЫМ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15» ноября  2017г.                                                                                                       № 15</w:t>
      </w:r>
    </w:p>
    <w:p>
      <w:pPr>
        <w:pStyle w:val="Normal"/>
        <w:rPr/>
      </w:pPr>
      <w:r>
        <w:rPr/>
        <w:t>п. Молоде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чете МКУ Администрации Среднетымского</w:t>
      </w:r>
    </w:p>
    <w:p>
      <w:pPr>
        <w:pStyle w:val="Normal"/>
        <w:rPr/>
      </w:pPr>
      <w:r>
        <w:rPr/>
        <w:t xml:space="preserve">сельского поселения за 9 месяцев  2017 года.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>Заслушав представленный МКУ Администрацией Среднетымского сельского поселения отчет об исполнении бюджета «Среднетымского сельского поселения» за 3 квартал 2017 года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Среднетымского сельского поселения РЕШИ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1. Принять представленный МКУ Администрацией Среднетымского сельского поселения отчет   об исполнении бюджета «Среднетымского сельского поселения»  за 9 месяцев  2017 года к сведению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2. Настоящее решение обнародовать в установленном Уставом порядке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решения возложить на социально-экономический комит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едседатель Совета, Глава </w:t>
      </w:r>
    </w:p>
    <w:p>
      <w:pPr>
        <w:pStyle w:val="Normal"/>
        <w:rPr/>
      </w:pPr>
      <w:r>
        <w:rPr/>
        <w:t xml:space="preserve">                </w:t>
      </w:r>
      <w:r>
        <w:rPr/>
        <w:t>Среднетымского сельского поселения                                                 В.Б.Дан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№1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еднетым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«15» ноября 2017г. №15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бюджета МО «Среднетымского сельского поселения» по кодам доходов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9 месяцев 2017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308"/>
        <w:gridCol w:w="1620"/>
        <w:gridCol w:w="1522"/>
        <w:gridCol w:w="1538"/>
        <w:gridCol w:w="1002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ный план на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план за 9 месяце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ислен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налоговые и неналог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4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7 652,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18 717,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 000,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 580,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 112,0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00 01 0000 110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 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 58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 112,0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1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зы на автомобильный бензин, производимый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0 87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7 356,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7 155,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,9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3 00 0000 1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уплаты акцизов на дизельное топливо, подлежащие распредилениюмежду бюджетами субь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 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 500,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 462,9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9</w:t>
            </w:r>
            <w:r>
              <w:rPr>
                <w:lang w:val="en-US"/>
              </w:rPr>
              <w:t>,9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 00 0000 1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уплаты акцизов на моторные масла, подлежащие распредилениюмежду бюджетами субь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0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,6</w:t>
            </w:r>
          </w:p>
        </w:tc>
      </w:tr>
      <w:tr>
        <w:trPr>
          <w:trHeight w:val="141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5 00 0000 1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уплаты акцизов на автомобильный бензин, подлежащие распредилениюмежду бюджетами субь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200,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841,0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</w:tr>
      <w:tr>
        <w:trPr>
          <w:trHeight w:val="141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6 00 0000 1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уплаты акцизов на прямогонный бензин, подлежащие распредилениюмежду бюджетами субь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5 13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 043,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 723,8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4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426,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25 460,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,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71,9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3,7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1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00 1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пе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 06000 00 0000 1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3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3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9,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,2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 06033 10 1000 1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с организаций , обладающих земельным участком, расположенным в границах сельских поселений  (сумма платежа перерасчеты недоимки и задолженность по соответствующему платежу, в том числе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5,00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5,00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5,00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6043 10 </w:t>
            </w: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00 1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пе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8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1000 1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с физических лиц, обладающих земельным участком, расположенным в границах сельских поселений  (сумма платежа перерасчеты недоимки и задолженность по соответствующему платежу, втом числе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,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,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 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 300,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 500,7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 300,00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 Narrow" w:hAnsi="Arial Narrow"/>
              </w:rPr>
              <w:t>8 500,7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</w:t>
            </w:r>
          </w:p>
        </w:tc>
      </w:tr>
      <w:tr>
        <w:trPr>
          <w:trHeight w:val="7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13 428,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 616,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 281,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,6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1.07015.10.0000.1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3 428,21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3 428,21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3 428,21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11.07015.10.0000.12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3 428,21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3 428,21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3 428,21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11 09040 00 0000 120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чие поступления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0 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4 188,67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 853,33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9045 10 0000 120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поступления от использования имущества, находящегося в собственности поселений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 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4 188,67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 853,33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 13 00000 00 0000 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0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 179 612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 090 112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 090 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5</w:t>
            </w:r>
            <w:r>
              <w:rPr>
                <w:rFonts w:cs="Arial" w:ascii="Arial" w:hAnsi="Arial"/>
                <w:b/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001 10 0000 15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тации бюджетам поселний на выравнивание бюджетной обеспеченност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35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 251 250,00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 251 250,00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</w:t>
            </w:r>
            <w:r>
              <w:rPr>
                <w:sz w:val="22"/>
                <w:szCs w:val="22"/>
                <w:lang w:val="en-US"/>
              </w:rPr>
              <w:t>35118</w:t>
            </w:r>
            <w:r>
              <w:rPr>
                <w:sz w:val="22"/>
                <w:szCs w:val="22"/>
              </w:rPr>
              <w:t xml:space="preserve"> 10 0000 151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85 200,00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85 157,00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</w:t>
            </w:r>
            <w:r>
              <w:rPr>
                <w:lang w:val="en-US"/>
              </w:rPr>
              <w:t>,9</w:t>
            </w:r>
          </w:p>
        </w:tc>
      </w:tr>
      <w:tr>
        <w:trPr>
          <w:trHeight w:val="117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в бюджет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21 731 012,00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20 753 705,00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20 753 705,00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cs="Arial"/>
                <w:b/>
                <w:sz w:val="22"/>
                <w:szCs w:val="16"/>
              </w:rPr>
              <w:t>35 473 670,2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cs="Arial"/>
                <w:b/>
                <w:sz w:val="22"/>
                <w:szCs w:val="16"/>
              </w:rPr>
              <w:t>31 059 646,5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cs="Arial"/>
                <w:b/>
                <w:sz w:val="22"/>
                <w:szCs w:val="16"/>
              </w:rPr>
              <w:t>31 067 898,07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Среднетым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«15» ноября   2017г. № 1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бюджета по разделам и подраздел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реднетымского сельского поселения за 9 месяцев 2017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7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4"/>
        <w:gridCol w:w="1559"/>
        <w:gridCol w:w="1701"/>
        <w:gridCol w:w="1525"/>
        <w:gridCol w:w="9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ФС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ов и подразделов классификации рас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ссигнования 201</w:t>
            </w: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ый план  за 3 кварта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  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496 442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819 687,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819 687,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го лица субъектов Российской Федерац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 6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 381,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 381,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45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4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54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2 24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8 705,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8 705,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проведения выборов и референду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1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1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0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5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5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5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 157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 955,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15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955,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 501,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 501,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501,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501,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4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8 692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8 692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4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 69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 69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79 61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03 543,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03 543,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 435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 435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518 7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09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09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4 61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 108,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 108,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226 916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688 111,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657 459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26 91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88 111,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7 459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5 444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6 5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6 57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 44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 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 57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 918 812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 426 193,1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 344 413,5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,</w:t>
            </w: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реднетым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«15» ноября .2017г. № 1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 финансирования дефицита бюджета  муниципального образования "Среднетымское сельское поселение"  по кодам групп, подгрупп, статей, видов источников финансирования дефицита бюджета  классификации операций  сектора государственного управления за 9 месяцев 2017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6"/>
        <w:gridCol w:w="2319"/>
        <w:gridCol w:w="1800"/>
        <w:gridCol w:w="1800"/>
      </w:tblGrid>
      <w:tr>
        <w:trPr>
          <w:trHeight w:val="865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 внутреннего  финансирования дефицита  бюджета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н на 2017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Кассовый план              за 3 квартал 20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4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 средств  бюджет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5141,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5141,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5141,79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45141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45141,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445141,7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5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еднетым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«15»ноября 2017г. №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финансирование из резерв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предвиденных расходов и ГО и ЧС  за 9 месяцев 2017 год. 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1980"/>
        <w:gridCol w:w="2263"/>
      </w:tblGrid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 по учреждениям, цели, на которые выделены денеж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расходовано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Плановый размер резервного фонда на 2017 год – 47000 рублей.</w:t>
      </w:r>
    </w:p>
    <w:p>
      <w:pPr>
        <w:pStyle w:val="Normal"/>
        <w:rPr/>
      </w:pPr>
      <w:r>
        <w:rPr>
          <w:sz w:val="22"/>
          <w:szCs w:val="22"/>
        </w:rPr>
        <w:t>Нераспределенный остаток средств резервного фонда -47000 рубл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5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4:45:00Z</dcterms:created>
  <dc:creator>Меркулов</dc:creator>
  <dc:description/>
  <cp:keywords/>
  <dc:language>en-US</dc:language>
  <cp:lastModifiedBy>User</cp:lastModifiedBy>
  <cp:lastPrinted>2017-11-10T09:41:00Z</cp:lastPrinted>
  <dcterms:modified xsi:type="dcterms:W3CDTF">2017-11-29T08:00:00Z</dcterms:modified>
  <cp:revision>8</cp:revision>
  <dc:subject/>
  <dc:title>Среднетымское сельское поселение</dc:title>
</cp:coreProperties>
</file>