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2 »  марта     2013г.                                                                                                       № 15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2 № 7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3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Заслушав и рассмотрев предложения о внесении изменений в решение о бюджете муниципального образования «Среднетымское сельское поселение» на 2013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 «Среднетымское сельское поселение» на 2013 год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общий объем доходов бюджета сельского поселения в сумме 25 933 921,02 рублей 02 копейки, в том числе налоговые и неналоговые доходы в сумме 792 100 рублей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общий объем расходов бюджета сельского поселения на 2013 год в сумме: 26 037 050 рублей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Размер дефицита бюджета  103 128 рублей 98 копеек.</w:t>
      </w:r>
    </w:p>
    <w:p>
      <w:pPr>
        <w:pStyle w:val="2"/>
        <w:rPr/>
      </w:pPr>
      <w:r>
        <w:rPr/>
        <w:t xml:space="preserve">Утвердить источники финансирования дефицита бюджета поселения согласно приложению 4.1  к настоящему решению.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Приложения № 3,3.1, 5, 6,7,7.1,8, 9,10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опубликовать в печатном  средстве массовой информации «Официальные ведомости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социально -экономический комите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реднетымского сельского поселения                                        Т.А. Яковенко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2 »  марта 2013г.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« 27 »  декабря 2012г.№ 7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Перечень источников доходов, закрепленных за главными администраторами доходов бюджета муниципального образования «Среднетымское сельское  поселение» – органами местного самоуправления и муниципальными учреждениями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2"/>
        <w:gridCol w:w="5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до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0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Среднетым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2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учреждений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7 015 10 0000 12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ем средств бюджетов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 02052 10 0000 41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иеся в оперативном управлении учреждений находящихся в ведении органов управления поселений (за исключением имущества муниципальных бюджетных и автономных учреждений) в част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 02052 10 0000 41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иеся в оперативном управлении учреждений находящихся в ведении органов управления поселений (за исключением имущества муниципальных бюджетных и автономных учреждений) в части материальных запасов 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53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основных средств 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.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 1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«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 , в отношении автомобильных дорог общего пользования местного значения посе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ние Финансов АК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1001 10 0000 151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от «15»   апреля  2013г. №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3.1 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 27 » марта 2012г. № 7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Нормативы отчислений доходов в бюджет муниципального образования «Среднетымское сельское поселение» на 201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 в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2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 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01 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1 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firstLine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ы от сдачи в аренду имущества, находящегося в оперативном управлении органов управлении поселений и созданных ими учреждений (за исключением имущества муниципальных бюджетных и  автономных учреждений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1 1 11 0199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firstLine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чие доходы от оказания платных услуг получателем средств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 1 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е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 1 13 02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 1 16 51040 02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о решением Совета 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15 » апреля    2013г. № 1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.1 </w:t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 сельского поселения</w:t>
      </w:r>
    </w:p>
    <w:p>
      <w:pPr>
        <w:pStyle w:val="Normal"/>
        <w:jc w:val="right"/>
        <w:rPr/>
      </w:pPr>
      <w:r>
        <w:rPr/>
        <w:t>от «27» декабря  20012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реднетымское сельское поселение на 2013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ов финансирования дефицита бюджет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уб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2 478,98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2 478,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поселения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т «12 » марта   2013г. № 15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 27 »  декабря  2012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ходов муниципального образования  «Среднетымское сельское поселение» на 201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зарегистрированными в качестве индивидуальных предпринимателя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а физических лиц, взимаемый по ставке применяемым к объектам  налогообложения, расположенны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41 821,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ежбюджетные трансферты, зачисляемые в бюджеты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41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478,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933 92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12 » апреля 2013г. 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27 » декабря  2012 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3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46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 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1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8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28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2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9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9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466 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12 »  марта 2013г. №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.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 «27»  декабря  2012г</w:t>
      </w:r>
      <w:r>
        <w:rPr>
          <w:b/>
        </w:rPr>
        <w:t>.</w:t>
      </w:r>
      <w:r>
        <w:rPr>
          <w:bCs/>
        </w:rPr>
        <w:t xml:space="preserve"> №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ая структура расходов муниципального образования «Среднетымское сельское поселение»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сего 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37 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456 62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е на выплаты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81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5 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 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05 7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 8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8 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1 4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и безвозвратные перечисления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5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и безвозвратные перечисления государственным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03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3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0 42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4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77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77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12» марта  2013г. №15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от «27 »   декабря  2012г. №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19"/>
        <w:gridCol w:w="976"/>
        <w:gridCol w:w="1264"/>
        <w:gridCol w:w="827"/>
        <w:gridCol w:w="156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895 267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39 8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39 8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839 8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969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 9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6 21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817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17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 7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работ услуг в сфере информационно-коммуник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5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5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7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2,50</w:t>
            </w:r>
          </w:p>
        </w:tc>
      </w:tr>
      <w:tr>
        <w:trPr>
          <w:trHeight w:val="11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2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32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36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232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35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35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35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307 3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07 3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980 64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53 56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7 43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00</w:t>
            </w:r>
          </w:p>
        </w:tc>
      </w:tr>
      <w:tr>
        <w:trPr>
          <w:trHeight w:val="9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037 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12 »   марта 2013г. №1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от «27»   декабря  2012г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№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8"/>
        <w:gridCol w:w="14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за счет областного бюджета-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45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дорожную деятельность в отношении автомобильных дорог местного 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ремонт и капремонт дор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готовку генеральных планов поселений и округ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ремонт объектов жилищно-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бюджетам поселений на капитальный ремонт муниципального жилищ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</w:t>
            </w:r>
            <w:r>
              <w:rPr/>
              <w:t>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41 9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left="108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2 »  марта 2013г.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 27 » декабря 2012г.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Адресная инвестиционная программа муниципального образования «Среднетымское сельское  поселение» на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693"/>
        <w:gridCol w:w="174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х, место нахож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начал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ожений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г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апитальных вло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кты муниципального жилищного фон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</w:t>
      </w:r>
      <w:r>
        <w:rPr>
          <w:b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12 »  марта 2013г. №15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от  « 27  » декабря  2012 г. №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капитальных и текущих расходов  бюджета муниципального образования «Среднетымское сельское поселение» на 2013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 8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64 2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37 0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36 42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5:00Z</dcterms:created>
  <dc:creator>Меркулов</dc:creator>
  <dc:description/>
  <cp:keywords/>
  <dc:language>en-US</dc:language>
  <cp:lastModifiedBy>COMPUTER</cp:lastModifiedBy>
  <cp:lastPrinted>2013-04-16T14:32:00Z</cp:lastPrinted>
  <dcterms:modified xsi:type="dcterms:W3CDTF">2013-04-30T06:45:00Z</dcterms:modified>
  <cp:revision>20</cp:revision>
  <dc:subject/>
  <dc:title>Среднетымское сельское поселение</dc:title>
</cp:coreProperties>
</file>