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15»  ноябр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1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соблюдению требований к служебному поведению лиц, замещающих муниципальные должности и урегулированию конфликта интере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exact" w:line="317" w:before="86" w:after="0"/>
        <w:ind w:left="567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   Решение о создании комиссии по соблюдению требований к служебному поведению лиц, замещающих муниципальные должности и урегулированию конфликта интересов перенести на следующее заседание Совета Среднетымского сельского по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Настоящее решение вступает в силу со дня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New</dc:creator>
  <dc:description/>
  <cp:keywords/>
  <dc:language>en-US</dc:language>
  <cp:lastModifiedBy>User</cp:lastModifiedBy>
  <cp:lastPrinted>2017-07-06T09:05:00Z</cp:lastPrinted>
  <dcterms:modified xsi:type="dcterms:W3CDTF">2017-11-29T08:09:00Z</dcterms:modified>
  <cp:revision>5</cp:revision>
  <dc:subject/>
  <dc:title/>
</cp:coreProperties>
</file>