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2 «  апреля  2013                                                                                                    № 18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 принятии положения о муниципальном контрол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хранностью автомобильных дорог мест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в границах населенных пункт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етымское сельское поселени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Федеральным законом от 08.11.2007 № 257-ФЗ «Об автомобильных дорогах и о дорожной деятельности в Российской Федерации»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14 Федерального закона от 06.10.2003 № 131-ФЗ «Об общих принципах организации местного самоуправления в Российской Федерации», руководствуясь Уставом  Среднетымское сельского поселения,  </w:t>
      </w:r>
    </w:p>
    <w:p>
      <w:pPr>
        <w:pStyle w:val="Normal"/>
        <w:ind w:firstLine="72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реднетымского сельского поселения РЕШИЛ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highlight w:val="cyan"/>
          <w:u w:val="single"/>
        </w:rPr>
      </w:pPr>
      <w:r>
        <w:rPr>
          <w:highlight w:val="cyan"/>
          <w:u w:val="single"/>
        </w:rPr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муниципальном контроле за  сохранностью автомобильных дорог местного значения в границах населенных пун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реднетымское сельское поселение» (Приложение 1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Опубликовать настоящее решение в печатном средстве массовой информации «Официальные ведомости» и  разместить на официальном сайте Среднетымского сельского поселения в сети Интернет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Контроль за исполнением настоящего решения возложить на главу администрации сельского поселения  Яковенко Т.А.</w:t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 xml:space="preserve">Председатель Совета, Глава </w:t>
      </w:r>
    </w:p>
    <w:p>
      <w:pPr>
        <w:pStyle w:val="Normal"/>
        <w:jc w:val="both"/>
        <w:rPr/>
      </w:pPr>
      <w:r>
        <w:rPr/>
        <w:t>Среднетымское  сельского поселения                                                            Т.А. Яковенко</w:t>
      </w:r>
    </w:p>
    <w:p>
      <w:pPr>
        <w:pStyle w:val="Normal"/>
        <w:jc w:val="both"/>
        <w:rPr/>
      </w:pPr>
      <w:r>
        <w:rPr/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04.2013   №18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м контроле за  сохранностью автомобильных дорог местного значения в границах Среднеты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20"/>
        <w:jc w:val="both"/>
        <w:rPr/>
      </w:pPr>
      <w:r>
        <w:rPr/>
        <w:t>1.1. Настоящее Положение разработано в соответствии с федеральными законами от 08.11.2007 № 257-ФЗ «Об автомобильных дорогах и о дорожной деятельности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6.10.2003 № 131-ФЗ «Об общих принципах организации местного самоуправления в Российской Федерации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Настоящее Положение устанавливает порядок осуществления контроля за сохранностью автомобильных дорог местного значения в границах  Среднетымского сельского поселения.</w:t>
      </w:r>
    </w:p>
    <w:p>
      <w:pPr>
        <w:pStyle w:val="Normal"/>
        <w:ind w:firstLine="720"/>
        <w:jc w:val="both"/>
        <w:rPr/>
      </w:pPr>
      <w:r>
        <w:rPr/>
        <w:t>1.3. Задачей муниципального контроля является обеспечение соблюдения юридическими лицами независимо от организационно-правовой формы, индивидуальными предпринимателями и гражданами законодательства об автомобильных дорогах и дорожной деятельности.</w:t>
      </w:r>
    </w:p>
    <w:p>
      <w:pPr>
        <w:pStyle w:val="Normal"/>
        <w:ind w:firstLine="720"/>
        <w:jc w:val="both"/>
        <w:rPr/>
      </w:pPr>
      <w:r>
        <w:rPr/>
        <w:t>1.4. Органом, уполномоченным на осуществление муниципального контроля, является Муниципальное казенное учреждение администрация Среднетымского 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1.5. Муниципальный контроль за сохранностью автомобильных дорог местного значения в границах населенных пунктов  поселения осуществляется во взаимодействии с органами, уполномоченными осуществлять государственный контроль в области дорожной деятельности, органами исполнительной власти, организациями и гражданами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color w:val="000000"/>
        </w:rPr>
        <w:t xml:space="preserve">2. Направления муниципального контроля </w:t>
      </w:r>
      <w:r>
        <w:rPr>
          <w:b/>
        </w:rPr>
        <w:t>за сохранностью автомобильных дорог местного значения в границах населенных пунктов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1. Муниципальный контроль </w:t>
      </w:r>
      <w:r>
        <w:rPr/>
        <w:t xml:space="preserve">за сохранностью автомобильных дорог местного значения в границах населенных пунктов поселения </w:t>
      </w:r>
      <w:r>
        <w:rPr>
          <w:color w:val="000000"/>
        </w:rPr>
        <w:t xml:space="preserve">осуществляется по следующим направлениям:  </w:t>
      </w:r>
    </w:p>
    <w:p>
      <w:pPr>
        <w:pStyle w:val="Normal"/>
        <w:autoSpaceDE w:val="false"/>
        <w:ind w:firstLine="720"/>
        <w:jc w:val="both"/>
        <w:rPr/>
      </w:pPr>
      <w:r>
        <w:rPr/>
        <w:t>а)  выявление и предупреждение фактов несоблюдения законодательства об автомобильных дорогах и о дорожной деятельности 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б)  выявление фактов использования земельных участков и объектов дорожного сервиса, расположенных в полосах отвода автомобильных дорог без оформленных в установленном порядке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в)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, их уполномоченными представителями и гражданами установленных в соответствии с  федеральными законами и настоящим Положением требований в области дорожной деятельности, касающихс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предоставления достоверных сведений о состоянии автомобильных дорог местного знач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воевременного выполнения обязанностей по приведению автомобильных дорог в состояние, пригодное для использования по целевому назначению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использования автомобильных дорог по целевому назначению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исполнения предписаний о соблюдении действующего законодательства и устранении нарушений законода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г)  принятие мер по устранению выявленных нарушений.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Порядок организации и осуществления муниципального контроля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1. Проведение муниципального контроля </w:t>
      </w:r>
      <w:r>
        <w:rPr/>
        <w:t>за сохранностью автомобильных дорог местного значения в границах населенных пунктов поселения</w:t>
      </w:r>
      <w:r>
        <w:rPr>
          <w:color w:val="000000"/>
        </w:rPr>
        <w:t xml:space="preserve"> осуществляется в форме плановых проверо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Основания для проведения проверок </w:t>
      </w:r>
      <w:r>
        <w:rPr/>
        <w:t>юридических лиц, индивидуальных предпринимателей установлены Федеральным законо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оверки </w:t>
      </w:r>
      <w:r>
        <w:rPr/>
        <w:t xml:space="preserve">юридических лиц и индивидуальных предпринимателей </w:t>
      </w:r>
      <w:r>
        <w:rPr>
          <w:color w:val="000000"/>
        </w:rPr>
        <w:t xml:space="preserve">проводятся в порядке, установленном </w:t>
      </w:r>
      <w:r>
        <w:rPr/>
        <w:t>Федеральным законом от 26.12.2008 № 294-ФЗ, в соответствии с административным регламентом проведения проверок при осуществлении муниципального контроля за сохранностью автомобильных дорог местного значения в границах населенных пунктов Среднетымского  сельского поселения, утверждаемым администрацией посе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3. По результатам проведения мероприятий по муниципальному контролю составляется акт проверки</w:t>
      </w:r>
      <w:r>
        <w:rPr/>
        <w:t>. К акту прилагаются имеющиеся заключения специалистов, объяснения лиц, в отношении которых проводилась проверка, и другие документы или их копии, связанные с результатами проверк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 В случае выявления нарушений законодательства об автомобильных дорогах и  дорожной деятельности при проведении проверки от имени администрации Среднетымского сельского поселения направляется предписание об их устранении лицу, допустившему указанные наруше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5. При выявлении нарушения законодательства об автомобильных дорогах и  дорожной деятельности, за которое установлена административная ответственность, материалы проверок направляются в органы, уполномоченные рассматривать дела об административных правонарушениях, для рассмотрения и принятия решения. 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4. Права и обязанности лиц, осуществляющих муниципальный контроль 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color w:val="000000"/>
        </w:rPr>
        <w:t>4.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Муниципальные инспекторы при осуществлении муниципального контроля </w:t>
      </w:r>
      <w:r>
        <w:rPr/>
        <w:t>за сохранностью автомобильных дорог местного значения в границах населенных пунктов поселения</w:t>
      </w:r>
      <w:r>
        <w:rPr>
          <w:color w:val="000000"/>
        </w:rPr>
        <w:t xml:space="preserve"> имеют право: 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color w:val="000000"/>
        </w:rPr>
        <w:t xml:space="preserve">-  осуществлять проверки соблюдения законодательства </w:t>
      </w:r>
      <w:r>
        <w:rPr/>
        <w:t>об автомобильных дорогах и  дорожной деятельности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-  проверять документы на право использования </w:t>
      </w:r>
      <w:r>
        <w:rPr/>
        <w:t>земельных участков и иных объектов недвижимости, расположенных в полосе отвода автомобильных дорог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олучать объяснения граждан и должностных лиц при выявлении признаков нарушений законодательства об автомобильных дорогах и  дорож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давать обязательные для исполнения предписания об устранении выявленных в результате проверок нарушений законодательства об автомобильных дорогах и  дорожной деятельности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color w:val="000000"/>
        </w:rPr>
        <w:t xml:space="preserve">-  обращаться в органы внутренних дел за содействием в предотвращении или пресечении действий, препятствующих осуществлению муниципального контроля, а также в установлении личностей граждан, виновных в нарушении законодательства </w:t>
      </w:r>
      <w:r>
        <w:rPr/>
        <w:t>об автомобильных дорогах и  дорожной деятельности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-</w:t>
      </w:r>
      <w:r>
        <w:rPr/>
        <w:t>  получать от органов государственной власти, органов местного самоуправления, юридических лиц, граждан сведения и материалы о состоянии, использовании земельных участков и иных объектов недвижимости, расположенных в полосе отвода автомобильных дорог местного значения, и документы, необходимые для осуществления муниципального контроля;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/>
      </w:pPr>
      <w:r>
        <w:rPr>
          <w:color w:val="000000"/>
        </w:rPr>
        <w:t>-  </w:t>
      </w:r>
      <w:r>
        <w:rPr/>
        <w:t>участвовать в подготовке нормативных документов органов местного самоуправления, регулирующих вопросы сохранности автомобильных дорог местного значения в границах населенных пунктов Среднетымского  сельского поселения;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  </w:t>
      </w:r>
      <w:r>
        <w:rPr/>
        <w:t>информировать население о состоянии автомобильных дорог местного значения Среднетымского  сельского поселения, принимаемых мерах по их сохранности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/>
        <w:t xml:space="preserve">4.2. </w:t>
      </w:r>
      <w:r>
        <w:rPr>
          <w:color w:val="000000"/>
        </w:rPr>
        <w:t xml:space="preserve">При осуществлении муниципального контроля: 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color w:val="000000"/>
        </w:rPr>
        <w:t>-</w:t>
      </w:r>
      <w:r>
        <w:rPr/>
        <w:t>  руководствовать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настоящим Положением и иными нормативными правовыми актами Среднетымского  сельского поселения;</w:t>
      </w:r>
    </w:p>
    <w:p>
      <w:pPr>
        <w:pStyle w:val="Normal"/>
        <w:tabs>
          <w:tab w:val="clear" w:pos="708"/>
          <w:tab w:val="left" w:pos="600" w:leader="none"/>
        </w:tabs>
        <w:ind w:left="567" w:firstLine="720"/>
        <w:jc w:val="both"/>
        <w:rPr>
          <w:color w:val="000000"/>
        </w:rPr>
      </w:pPr>
      <w:r>
        <w:rPr>
          <w:color w:val="000000"/>
        </w:rPr>
        <w:t>-  </w:t>
      </w:r>
      <w:r>
        <w:rPr/>
        <w:t>соблюдать действующее законодательство и не нарушать права юридических лиц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выдавать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  не препятствовать представителям юридического лица, гражданам присутствовать при проведении мероприятий по муниципальному контролю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  предоставлять представителям юридического лица, гражданам, присутствующим при проведении мероприятий по муниципальному контролю, относящуюся к предмету проверки информацию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 знакомить представителей юридического лица, граждан с результатами мероприятий по муниципальному контролю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5. Отчетность при осуществлении муниципального контроля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/>
        <w:t>5.1.  Все проверки соблюдения требований законодательства об автомобильных дорогах и  дорожной деятельности</w:t>
      </w:r>
      <w:r>
        <w:rPr>
          <w:color w:val="000000"/>
        </w:rPr>
        <w:t xml:space="preserve"> </w:t>
      </w:r>
      <w:r>
        <w:rPr/>
        <w:t>фиксируются в журнале учета проверок, в котором указыва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основание проведения провер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дата проведения провер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объект проверки (адресные ориентиры проверяемого участка, его площадь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 наименование проверяемого юридического лица либо фамилия, имя, отчество индивидуального предпринимателя, граждани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  дата и номер акта провер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 должность, фамилия и инициалы лица, проводившего провер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  меры, принятые по устранению нарушений (дата и номер предписания об устранении правонарушений с указанием срока его исполнения, сведения о направлении материалов по подведомственности)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</w:rPr>
      </w:pPr>
      <w:r>
        <w:rPr/>
        <w:t>з)  отметка об устранении нарушений законодательства об автомобильных дорогах и  дорож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тчет должен включать в себя следующие свед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общее количество проведенных проверок (плановых и внеплановых) и охватываемая ими площадь (га)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/>
        <w:t>б)  количество выявленных нарушений законодательства об автомобильных дорогах и  дорожной деятельности (с показателями видов нарушений)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/>
        <w:t>в)  меры, принятые для устранения выявленных нарушений законодательства об автомобильных дорогах и  дорожной деятельности (количество составленных предписаний, передано материалов)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</w:rPr>
      </w:pPr>
      <w:r>
        <w:rPr/>
        <w:t>д)  сведения об устранении выявленных нарушений законодательства об автомобильных дорогах и  дорожной деятельности.</w:t>
      </w:r>
    </w:p>
    <w:p>
      <w:pPr>
        <w:pStyle w:val="Normal"/>
        <w:ind w:firstLine="720"/>
        <w:jc w:val="both"/>
        <w:rPr/>
      </w:pPr>
      <w:r>
        <w:rPr/>
        <w:t>5.3. Отчет по осуществлению муниципального контроля за сохранностью автомобильных дорог местного значения в границах населенных пунктов поселения по итогам года может предоставляться по письменным запросам государственных органов, осуществляющих государственный контроль и надзор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38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26:00Z</dcterms:created>
  <dc:creator>asu2</dc:creator>
  <dc:description/>
  <cp:keywords/>
  <dc:language>en-US</dc:language>
  <cp:lastModifiedBy>COMPUTER</cp:lastModifiedBy>
  <cp:lastPrinted>2013-04-16T14:47:00Z</cp:lastPrinted>
  <dcterms:modified xsi:type="dcterms:W3CDTF">2013-10-14T05:32:00Z</dcterms:modified>
  <cp:revision>15</cp:revision>
  <dc:subject/>
  <dc:title>Приложение 1</dc:title>
</cp:coreProperties>
</file>