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>
          <w:b/>
          <w:b/>
        </w:rPr>
      </w:pPr>
      <w:r>
        <w:rPr>
          <w:b/>
        </w:rPr>
        <w:t>МУНИЦИПЛЬНОЕ ОБРАЗОВАНИЕ «СРЕДНЕТЫМ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27 »  декабря 2017 г.                                                                                                             № 19              О  внесении изменений в решение Совета </w:t>
      </w:r>
    </w:p>
    <w:p>
      <w:pPr>
        <w:pStyle w:val="Normal"/>
        <w:rPr/>
      </w:pPr>
      <w:r>
        <w:rPr/>
        <w:t>Среднетымского сельского поселения от 27.12.2016  № 129</w:t>
      </w:r>
    </w:p>
    <w:p>
      <w:pPr>
        <w:pStyle w:val="Normal"/>
        <w:rPr/>
      </w:pPr>
      <w:r>
        <w:rPr/>
        <w:t xml:space="preserve">«О бюджете  муниципального образования «Среднетымское </w:t>
      </w:r>
    </w:p>
    <w:p>
      <w:pPr>
        <w:pStyle w:val="Normal"/>
        <w:rPr/>
      </w:pPr>
      <w:r>
        <w:rPr/>
        <w:t xml:space="preserve">сельское поселение» на 2017 год»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 xml:space="preserve">Заслушав и рассмотрев предложения о внесении изменений в решение от 27.12.2016 №129 «О бюджете муниципального образования  «Среднетымское сельское поселение» на 2017 год»,   представленные Администрацией Среднетымского сельского посел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вет Среднетымского сельского поселения 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Внести следующие изменения в  Решение Совета Среднетымского сельского поселения от 17.12.2016  №129 «О бюджете </w:t>
      </w:r>
      <w:r>
        <w:rPr/>
        <w:t xml:space="preserve">муниципального образования  «Среднетымское сельское поселение» на 2017 год»: </w:t>
      </w:r>
    </w:p>
    <w:p>
      <w:pPr>
        <w:pStyle w:val="Normal"/>
        <w:ind w:left="710" w:hanging="0"/>
        <w:rPr/>
      </w:pPr>
      <w:r>
        <w:rPr/>
        <w:t>- статью 1</w:t>
      </w:r>
      <w:r>
        <w:rPr>
          <w:szCs w:val="28"/>
        </w:rPr>
        <w:t xml:space="preserve"> Решения  изложить в следующей редакции: «Утвердить бюджет Муниципального образования Среднетымское сельское поселение на 2017 год: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общий объем доходов бюджета сельского поселения в сумме 33 918 007,71</w:t>
      </w:r>
      <w:r>
        <w:rPr/>
        <w:t xml:space="preserve"> </w:t>
      </w:r>
      <w:r>
        <w:rPr>
          <w:szCs w:val="28"/>
        </w:rPr>
        <w:t>рублей, в том числе налоговые и неналоговые доходы в сумме 1</w:t>
      </w:r>
      <w:r>
        <w:rPr>
          <w:szCs w:val="28"/>
          <w:lang w:val="en-US"/>
        </w:rPr>
        <w:t> </w:t>
      </w:r>
      <w:r>
        <w:rPr>
          <w:szCs w:val="28"/>
        </w:rPr>
        <w:t>363</w:t>
      </w:r>
      <w:r>
        <w:rPr>
          <w:szCs w:val="28"/>
          <w:lang w:val="en-US"/>
        </w:rPr>
        <w:t> </w:t>
      </w:r>
      <w:r>
        <w:rPr>
          <w:szCs w:val="28"/>
        </w:rPr>
        <w:t>528,21</w:t>
      </w:r>
    </w:p>
    <w:p>
      <w:pPr>
        <w:pStyle w:val="Normal"/>
        <w:numPr>
          <w:ilvl w:val="1"/>
          <w:numId w:val="2"/>
        </w:numPr>
        <w:rPr/>
      </w:pPr>
      <w:r>
        <w:rPr>
          <w:szCs w:val="28"/>
        </w:rPr>
        <w:t xml:space="preserve">общий объем расходов бюджета сельского поселения на 2017 год в сумме: 34 046 958,23 рублей.  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Размер дефицита бюджета 128 950,52  рублей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 xml:space="preserve">Приложения  № 5,6,7,8,10 Решения  изложить в новой редакции согласно приложениям 1,2,3,4,5  к настоящему Решению. 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Настоящее решение вступает в силу с момента его официального опубликования в установленном порядке.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Контроль за исполнением настоящего решения возложить на социально –экономический комитет Совета Среднетымского сельского поселения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>
          <w:szCs w:val="28"/>
        </w:rPr>
        <w:t>Заместитель председателя Совета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Среднетымского сельского поселения                                                А.С.Ивонина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ешением Совета </w:t>
      </w:r>
    </w:p>
    <w:p>
      <w:pPr>
        <w:pStyle w:val="Normal"/>
        <w:jc w:val="right"/>
        <w:rPr/>
      </w:pPr>
      <w:r>
        <w:rPr/>
        <w:t>Среднетым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от 27.12.2017 № 19.</w:t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вета Среднетымского</w:t>
      </w:r>
    </w:p>
    <w:p>
      <w:pPr>
        <w:pStyle w:val="Normal"/>
        <w:jc w:val="right"/>
        <w:rPr/>
      </w:pPr>
      <w:r>
        <w:rPr/>
        <w:t>сельского 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27.12. 2016 №.12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План доходов муниципального образования  «Среднетымское сельское поселение» на 2017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го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налоговые и неналог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363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528,2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1 02000 01 0000 11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 01 02010 01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67" w:right="82" w:hanging="0"/>
              <w:rPr>
                <w:spacing w:val="-3"/>
              </w:rPr>
            </w:pPr>
            <w:r>
              <w:rPr>
                <w:spacing w:val="-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 перерасчеты, недоимки и задолженность по соответствующему платежу , в том числе по отмененному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3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03 0223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 подлежащие  распределению между 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54" w:hanging="0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1 03 0224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54" w:hanging="0"/>
              <w:rPr>
                <w:sz w:val="22"/>
                <w:szCs w:val="22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 распределению между 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54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 03 0225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72" w:right="254" w:hanging="0"/>
              <w:jc w:val="both"/>
              <w:rPr>
                <w:sz w:val="22"/>
                <w:szCs w:val="22"/>
              </w:rPr>
            </w:pPr>
            <w:r>
              <w:rPr/>
              <w:t>Доходы от уплаты акцизов на автомобильный бензин, подлежащие  распределению между бюджетами 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5" w:right="25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5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54" w:hanging="0"/>
              <w:rPr/>
            </w:pPr>
            <w:r>
              <w:rPr>
                <w:spacing w:val="-2"/>
                <w:sz w:val="22"/>
                <w:szCs w:val="22"/>
              </w:rPr>
              <w:t>1 03 0226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72" w:right="254" w:hanging="0"/>
              <w:rPr>
                <w:sz w:val="22"/>
                <w:szCs w:val="22"/>
              </w:rPr>
            </w:pPr>
            <w:r>
              <w:rPr/>
              <w:t>Доходы от уплаты акцизов на прямогонный бензин, подлежащие  распределению между 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5" w:right="25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39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2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792" w:leader="none"/>
              </w:tabs>
              <w:jc w:val="center"/>
              <w:rPr/>
            </w:pPr>
            <w:r>
              <w:rPr/>
              <w:t>32 200</w:t>
            </w:r>
          </w:p>
        </w:tc>
      </w:tr>
      <w:tr>
        <w:trPr>
          <w:trHeight w:val="4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6033 10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Государственная пошлина, сб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 428,2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 428,2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428,2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11 09040 00 0000 12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поступления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 11 09045 10 0000 12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80 000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0000 0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18007,7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 13 0199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7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 554 479,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уровня бюджетной обеспеченности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335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6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105 879,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918 007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Утверждено Решением </w:t>
      </w:r>
    </w:p>
    <w:p>
      <w:pPr>
        <w:pStyle w:val="Normal"/>
        <w:jc w:val="right"/>
        <w:rPr/>
      </w:pPr>
      <w:r>
        <w:rPr/>
        <w:t xml:space="preserve">Совета Среднетым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от  «27»  декабря  2017г. № 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Совета Среднетым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27 .12. 2016 №12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ассификации расходо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Среднетымское сельское поселение» на 2017  год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19"/>
        <w:gridCol w:w="22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ФСР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именование разделов и подразделов классификации расходов бюдже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Ассигновани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83 800,7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го лица субъектов Российской Федерации муниципального образ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 654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нкционирование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28 545,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проведения выборов и референдумов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 6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6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 240,9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240, 9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41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льское хозяйство и рыбовод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1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802 512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6 3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23 642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йство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 570</w:t>
            </w:r>
          </w:p>
        </w:tc>
      </w:tr>
      <w:tr>
        <w:trPr>
          <w:trHeight w:val="4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8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олит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 И С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75 389,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ьтур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75 389,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 61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8 615,0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 046 958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3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твержден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Решением Совета </w:t>
      </w:r>
    </w:p>
    <w:p>
      <w:pPr>
        <w:pStyle w:val="Normal"/>
        <w:jc w:val="right"/>
        <w:rPr>
          <w:bCs/>
        </w:rPr>
      </w:pPr>
      <w:r>
        <w:rPr>
          <w:bCs/>
        </w:rPr>
        <w:t>Среднетым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>от  «27 »  декабря  2017 г. №19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Приложение  №7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к Решению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Совета Среднетымского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ельского поселения  </w:t>
      </w:r>
    </w:p>
    <w:p>
      <w:pPr>
        <w:pStyle w:val="Normal"/>
        <w:jc w:val="right"/>
        <w:rPr/>
      </w:pPr>
      <w:r>
        <w:rPr/>
        <w:t>от 27 .12. 2016 №1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расходов бюджета муниципального образования  «Среднетымское сельское поселение»  по разделам, подразделам, целевым статьям и видам классификации расходов бюджета муниципального образования «Среднетымское сельское поселение»  на 2017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897"/>
        <w:gridCol w:w="1063"/>
        <w:gridCol w:w="1760"/>
        <w:gridCol w:w="718"/>
        <w:gridCol w:w="1596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2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 483 800,74 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4 654,6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исполнительной власти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 01 002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4 654,6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4 447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0 207,6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 54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9 0 00 021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 54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21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ководство и управление в сфере установленных функ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 01 002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428 545,14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тральный аппара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99 0 01 002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428 545,14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 428545,14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70563,28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 633,37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52904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404 573,49</w:t>
            </w:r>
          </w:p>
        </w:tc>
      </w:tr>
      <w:tr>
        <w:trPr>
          <w:trHeight w:val="51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58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 сборов и иных платеж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13</w:t>
            </w:r>
          </w:p>
        </w:tc>
      </w:tr>
      <w:tr>
        <w:trPr>
          <w:trHeight w:val="69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00</w:t>
            </w:r>
          </w:p>
        </w:tc>
      </w:tr>
      <w:tr>
        <w:trPr>
          <w:trHeight w:val="69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41 000</w:t>
            </w:r>
          </w:p>
        </w:tc>
      </w:tr>
      <w:tr>
        <w:trPr>
          <w:trHeight w:val="722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в муниципальном образован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000</w:t>
            </w:r>
          </w:p>
        </w:tc>
      </w:tr>
      <w:tr>
        <w:trPr>
          <w:trHeight w:val="69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 000</w:t>
            </w:r>
          </w:p>
        </w:tc>
      </w:tr>
      <w:tr>
        <w:trPr>
          <w:trHeight w:val="69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 000</w:t>
            </w:r>
          </w:p>
        </w:tc>
      </w:tr>
      <w:tr>
        <w:trPr>
          <w:trHeight w:val="69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7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7  000 </w:t>
            </w:r>
          </w:p>
        </w:tc>
      </w:tr>
      <w:tr>
        <w:trPr>
          <w:trHeight w:val="69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56</w:t>
            </w:r>
          </w:p>
        </w:tc>
      </w:tr>
      <w:tr>
        <w:trPr>
          <w:trHeight w:val="69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9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>
          <w:trHeight w:val="69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 Совет муниципальных образова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9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6</w:t>
            </w:r>
          </w:p>
        </w:tc>
      </w:tr>
      <w:tr>
        <w:trPr>
          <w:trHeight w:val="69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уществления первичного воинского учета на территориях, где отсутствуют военные комиссар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4 82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 600</w:t>
            </w:r>
          </w:p>
        </w:tc>
      </w:tr>
      <w:tr>
        <w:trPr>
          <w:trHeight w:val="69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Фонд оплаты труда  государственных (муниципальных)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 680</w:t>
            </w:r>
          </w:p>
        </w:tc>
      </w:tr>
      <w:tr>
        <w:trPr>
          <w:trHeight w:val="69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 876</w:t>
            </w:r>
          </w:p>
        </w:tc>
      </w:tr>
      <w:tr>
        <w:trPr>
          <w:trHeight w:val="69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044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ЗХРАНИТЕЛЬНАЯ ДЕЯТЕЛЬНОСТ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86 240,96 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218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6 240,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НАЦИОНАЛЬНАЯ ЭКОНОМ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 141 000</w:t>
            </w:r>
          </w:p>
        </w:tc>
      </w:tr>
      <w:tr>
        <w:trPr>
          <w:trHeight w:val="74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водст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00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260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орожное хозяйство (дорожные фонды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</w:rPr>
              <w:t>1 041  0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автомобильных дорог общего польз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</w:rPr>
              <w:t>1 041 0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 0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82 009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 0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802 512,5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держка жилищного хозяйств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36 3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в области жилищного хозяй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036 3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39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36 3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39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36 3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хозяйст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 023 642,5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держка коммунального хозяй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60600 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коммунального хозяйств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0 6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0 039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 6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39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0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70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i/>
                <w:i/>
              </w:rPr>
            </w:pPr>
            <w:r>
              <w:rPr>
                <w:rFonts w:cs="Arial" w:ascii="MS Sans Serif;Times New Roman" w:hAnsi="MS Sans Serif;Times New Roman"/>
                <w:b/>
                <w:i/>
              </w:rPr>
              <w:t>Муниципальная программа "Повышение энергоэффективности в муниципальном образовании "Каргасокский район"</w:t>
            </w:r>
          </w:p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i/>
                <w:i/>
              </w:rPr>
            </w:pPr>
            <w:r>
              <w:rPr>
                <w:rFonts w:cs="Arial" w:ascii="MS Sans Serif;Times New Roman" w:hAnsi="MS Sans Serif;Times New Roman"/>
                <w:b/>
                <w:i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 2 8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9 0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i/>
                <w:i/>
              </w:rPr>
            </w:pPr>
            <w:r>
              <w:rPr>
                <w:rFonts w:cs="Arial" w:ascii="MS Sans Serif;Times New Roman" w:hAnsi="MS Sans Serif;Times New Roman"/>
                <w:b/>
                <w:i/>
              </w:rPr>
              <w:t>Мероприятие "Повышение энергетической эффективности в коммунальных системах"</w:t>
            </w:r>
          </w:p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i/>
                <w:i/>
              </w:rPr>
            </w:pPr>
            <w:r>
              <w:rPr>
                <w:rFonts w:cs="Arial" w:ascii="MS Sans Serif;Times New Roman" w:hAnsi="MS Sans Serif;Times New Roman"/>
                <w:b/>
                <w:i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 2 80 000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9 0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- производителям товаров, работ, услуг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 2 80 000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9 0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«Создание условий для устойчивого экономического развития МО «Каргасокский район»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 914 042,5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 914 042,5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е мероприятие «Финансовое обеспечение компенсации расходов бюджетов сельских  поселений Каргасокского района по организации электроснабжения от дизельных электростанций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4 83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 914 042,5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4 83 40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914 042,5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- производителям товаров, работ, услуг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4 83 40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914 042,5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 024 610 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благоустройству городских и сельских посел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024 61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ичное освеще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 00 6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7 972,2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 972,2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 597,8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 597,8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800</w:t>
            </w:r>
          </w:p>
        </w:tc>
      </w:tr>
      <w:tr>
        <w:trPr>
          <w:trHeight w:val="712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олодежная политика и оздоровление детей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 00 043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5 8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3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С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075 389,03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 00 044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деятельности подведомств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 00 044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533 77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05 788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4 061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7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47 222,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56</w:t>
            </w:r>
          </w:p>
        </w:tc>
      </w:tr>
      <w:tr>
        <w:trPr>
          <w:trHeight w:val="54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1,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униципальная  программа «Развитие культуры и туризма в МО «Каргасокский район»»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801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0 600</w:t>
            </w:r>
          </w:p>
        </w:tc>
      </w:tr>
      <w:tr>
        <w:trPr>
          <w:trHeight w:val="88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дпрограмма «Развитие культуры в Каргасокском районе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2 1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0 6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Основное мероприятие «Совершенствование системы оплаты труда специалистов учреждений культуры Карагсокского района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02 1 81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0 6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02 1 80 406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0 6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1 80 406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 6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1 80 406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0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Достижение целевых показателей  по плану мероприятий  ("дорожная карта") 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02 1 80 406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030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1 80 406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77 572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1 80 406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5 428</w:t>
            </w:r>
          </w:p>
        </w:tc>
      </w:tr>
      <w:tr>
        <w:trPr>
          <w:trHeight w:val="64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 И СПОР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41 979 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 и физическая культу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41 979 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-оздоровительная работа и спортивные меропри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9 0 00 </w:t>
            </w:r>
            <w:r>
              <w:rPr>
                <w:b/>
                <w:lang w:val="en-US"/>
              </w:rPr>
              <w:t>S03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38 59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99 0 00 </w:t>
            </w:r>
            <w:r>
              <w:rPr>
                <w:b/>
                <w:lang w:val="en-US"/>
              </w:rPr>
              <w:t>S03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6</w:t>
            </w:r>
          </w:p>
        </w:tc>
      </w:tr>
      <w:tr>
        <w:trPr>
          <w:trHeight w:val="912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ные выплаты персоналу за исключением фонда оплаты тру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99 0 00 </w:t>
            </w:r>
            <w:r>
              <w:rPr>
                <w:lang w:val="en-US"/>
              </w:rPr>
              <w:t>S03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52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 работ услу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</w:t>
            </w:r>
            <w:r>
              <w:rPr>
                <w:lang w:val="en-US"/>
              </w:rPr>
              <w:t xml:space="preserve"> S03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59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униципальная программа «Развитие молодежной политики, физической культуры и спорта на территории МО «Каргасокский район»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3 384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дпрограмма «Развитие физической культуры и спорта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 1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3 384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сновное мероприятие «Создание благоприятных условий для увеличения охвата населения физической культурой и спортом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 1 8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3 384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05 1 80 403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3 384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80 403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744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80 403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64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 046 958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№4</w:t>
      </w:r>
    </w:p>
    <w:p>
      <w:pPr>
        <w:pStyle w:val="Normal"/>
        <w:jc w:val="right"/>
        <w:rPr>
          <w:bCs/>
        </w:rPr>
      </w:pPr>
      <w:r>
        <w:rPr>
          <w:bCs/>
        </w:rPr>
        <w:t>Утверждено Решением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овета Среднетымског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ельского     поселения 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>от «27» декабря  2017г. №19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8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решению Совета Среднетымского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</w:t>
      </w:r>
    </w:p>
    <w:p>
      <w:pPr>
        <w:pStyle w:val="Normal"/>
        <w:jc w:val="right"/>
        <w:rPr/>
      </w:pPr>
      <w:r>
        <w:rPr/>
        <w:t>от 27 .12. 2016 №129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 межбюджетных трансфертов бюджету муниципального образования «Среднетымское сельское поселение» из областного бюджета и бюджета муниципального района на 2017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 (руб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 6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600</w:t>
            </w:r>
          </w:p>
        </w:tc>
      </w:tr>
      <w:tr>
        <w:trPr>
          <w:trHeight w:val="21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335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335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105 879,5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плату труда руководителям и специалистам  муниципальных учреждений культуры  и искусства,  в части выплаты надбавок и доплат к тарифной став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 6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 38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дорожную деятельность в отношении автомобильных дорог мест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MS Sans Serif;Times New Roman" w:hAnsi="MS Sans Serif;Times New Roman"/>
              </w:rPr>
              <w:t xml:space="preserve">Средства на мероприятия программы   "Повышение энергетической эффективности в коммунальных системах" </w:t>
            </w:r>
          </w:p>
          <w:p>
            <w:pPr>
              <w:pStyle w:val="Normal"/>
              <w:jc w:val="both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омпенсацию расходов по организации электроснабжения от дизельных электростан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914 042,5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части повышение заработной платы работникам культуры («дорожные карты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3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езервного фонда Администрации Каргасокского района на устройство водозаборной колонки в с.Нап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а установку памятников воинам землякам в с.Напа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01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а оплату налога на имущество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34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а праздничные мероприятия посвященные 9 м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межбюджетных трансфертов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 554 479,50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№ 5</w:t>
      </w:r>
    </w:p>
    <w:p>
      <w:pPr>
        <w:pStyle w:val="Normal"/>
        <w:jc w:val="right"/>
        <w:rPr>
          <w:bCs/>
        </w:rPr>
      </w:pPr>
      <w:r>
        <w:rPr>
          <w:bCs/>
        </w:rPr>
        <w:t>Утверждено Решением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овета Среднетымског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ельского     поселения 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>от « 27 »  декабря 2017г.  № 19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0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 Среднетымского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jc w:val="right"/>
        <w:rPr/>
      </w:pPr>
      <w:r>
        <w:rPr/>
        <w:t>от 27 .12. 2016 №1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</w:rPr>
        <w:t>бюджета МО «Среднетымское сельское поселение» в 2017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1877"/>
      </w:tblGrid>
      <w:tr>
        <w:trPr>
          <w:trHeight w:val="136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bCs/>
              </w:rPr>
              <w:t>2017год</w:t>
            </w:r>
          </w:p>
        </w:tc>
      </w:tr>
      <w:tr>
        <w:trPr>
          <w:trHeight w:val="41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8"/>
              </w:rPr>
              <w:t xml:space="preserve">128 950,52  </w:t>
            </w:r>
          </w:p>
        </w:tc>
      </w:tr>
      <w:tr>
        <w:trPr>
          <w:trHeight w:val="315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Cs w:val="28"/>
              </w:rPr>
              <w:t xml:space="preserve">128 950,52 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21:00Z</dcterms:created>
  <dc:creator>Молодежный</dc:creator>
  <dc:description/>
  <dc:language>en-US</dc:language>
  <cp:lastModifiedBy>User</cp:lastModifiedBy>
  <cp:lastPrinted>2018-01-05T16:22:00Z</cp:lastPrinted>
  <dcterms:modified xsi:type="dcterms:W3CDTF">2018-01-05T09:22:00Z</dcterms:modified>
  <cp:revision>4</cp:revision>
  <dc:subject/>
  <dc:title>проект</dc:title>
</cp:coreProperties>
</file>