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7»   мая 2013г.                                                                                                                      № 20 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2 № 7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3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 xml:space="preserve">Заслушав и рассмотрев предложения о внесении изменений в решение о бюджете муниципального образования «Среднетымское сельское поселение» на 2013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3 год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доходов бюджета сельского поселения в сумме 24 940 921 рубль 02 копейки, в том числе налоговые и неналоговые доходы в сумме 792 100 рублей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расходов бюджета сельского поселения на 2013 год в сумме: 26 041 550 рублей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мер дефицита бюджета  1 100 628 рублей 98 копеек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Приложения №  5, 6,7,7.1,8, 10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опубликовать в печатном 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социально -экономический комите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/>
      </w:pPr>
      <w:r>
        <w:rPr>
          <w:szCs w:val="28"/>
        </w:rPr>
        <w:t>Среднетымского сельского поселения                                        Т.А. Яковенк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от  «17»   мая  2013г. № 20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  от « 27 »  декабря 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ставке, установленной пунктом 1 статьи 224 Налогового кодекса РФ, за исключением доходов, зарегистрированными в качестве индивидуальных предпринимателя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 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лог на имущества физических лиц, взимаемый по ставке применяемым к объектам  налогообложения, расположенны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 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, взимаемый по ставкам, установленной подпунктом 2 пункта 1 статьи 394 Налогового кодекса РФ и применяемы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на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48 821 ,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межбюджетные трансферты, зачисляемые в бюджеты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48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478,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940 92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17 »  мая 2013г. № 20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7 » декабря  2012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3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97 91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2 4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17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8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8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6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2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295 9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5 9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41 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 «17 »  мая   2013г. № 20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от «27 »   декабря  2012г.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19"/>
        <w:gridCol w:w="976"/>
        <w:gridCol w:w="1264"/>
        <w:gridCol w:w="827"/>
        <w:gridCol w:w="156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897 912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6 9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2 49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842 49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842 49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409 69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 1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 43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48 21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817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17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 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работ услуг в сфере информационно-коммуникационных технолог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5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2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2,50</w:t>
            </w:r>
          </w:p>
        </w:tc>
      </w:tr>
      <w:tr>
        <w:trPr>
          <w:trHeight w:val="119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982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32,5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62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365 9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жилищ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232 1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295 9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100 74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100 74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53 56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1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9 17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56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00</w:t>
            </w:r>
          </w:p>
        </w:tc>
      </w:tr>
      <w:tr>
        <w:trPr>
          <w:trHeight w:val="91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6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041 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от «17 » мая   2013г.№ 2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.1</w:t>
      </w:r>
    </w:p>
    <w:p>
      <w:pPr>
        <w:pStyle w:val="Normal"/>
        <w:jc w:val="right"/>
        <w:rPr/>
      </w:pPr>
      <w:r>
        <w:rPr>
          <w:bCs/>
        </w:rPr>
        <w:t xml:space="preserve">к решению 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 «27»  декабря  2012г</w:t>
      </w:r>
      <w:r>
        <w:rPr>
          <w:b/>
        </w:rPr>
        <w:t xml:space="preserve">. </w:t>
      </w:r>
      <w:r>
        <w:rPr/>
        <w:t>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ая структура расходов муниципального образования «Среднетымское сельское поселение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сего 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41 5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456 62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е на выплаты по оплате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81 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5 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 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05 7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 8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9 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9 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и безвозвратные перечисления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и безвозвратные перечисления государственным организация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3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3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0 42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0 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 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 76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76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</w:t>
      </w:r>
      <w:r>
        <w:rPr/>
        <w:t>от «17 »  мая 2013г. № 2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«27»   декабря  2012г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  <w:bCs/>
        </w:rPr>
        <w:t>№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"/>
        <w:gridCol w:w="14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 Ф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за счет областного бюджета-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2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дорожную деятельность в отношении автомобильных дорог местного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 на ремонт и капремонт дор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объектов жилищно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бюджетам поселений на капитальный ремонт муниципального жилищного фон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</w:t>
            </w:r>
            <w:r>
              <w:rPr/>
              <w:t>, 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48 9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Решением Совета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17 »  мая  2013г. № 20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/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от  « 27  » декабря  2012г. №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капитальных и текущих расходов  бюджета муниципального образования «Среднетымское сельское поселение» на 2013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 80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68 75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1 55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40 92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0:00Z</dcterms:created>
  <dc:creator>Меркулов</dc:creator>
  <dc:description/>
  <cp:keywords/>
  <dc:language>en-US</dc:language>
  <cp:lastModifiedBy>COMPUTER</cp:lastModifiedBy>
  <cp:lastPrinted>2013-07-04T12:11:00Z</cp:lastPrinted>
  <dcterms:modified xsi:type="dcterms:W3CDTF">2013-07-04T05:12:00Z</dcterms:modified>
  <cp:revision>13</cp:revision>
  <dc:subject/>
  <dc:title>Среднетымское сельское поселение</dc:title>
</cp:coreProperties>
</file>