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7" w:hanging="284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5 »  марта 2018 г.                                                                                                      №    2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7  № 18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8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т 27.12.2017 №18 «О бюджете муниципального образования  «Среднетымское сельское поселение» на 2018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нести следующие изменения в  Решение Совета Среднетымского сельского поселения от 17.12.2018  №18 «О бюджете </w:t>
      </w:r>
      <w:r>
        <w:rPr/>
        <w:t xml:space="preserve">муниципального образования  «Среднетымское сельское поселение» на 2018 год»: </w:t>
      </w:r>
    </w:p>
    <w:p>
      <w:pPr>
        <w:pStyle w:val="Normal"/>
        <w:ind w:left="710" w:hanging="0"/>
        <w:rPr/>
      </w:pPr>
      <w:r>
        <w:rPr/>
        <w:t>- статью 1</w:t>
      </w:r>
      <w:r>
        <w:rPr>
          <w:szCs w:val="28"/>
        </w:rPr>
        <w:t xml:space="preserve"> Решения  изложить в следующей редакции: «Утвердить бюджет Муниципального образования Среднетымское сельское поселение на 2018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31 192 241 рублей, в том числе налоговые и неналоговые доходы в сумме 1 344 000 рублей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общий объем расходов бюджета сельского поселения на 2018 год в сумме: 31 292 241 рублей. 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100 000  рубле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ложения  № 5,6,7,8,9,10 Решения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В.Б. Дани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05.03.2018 № 21.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«27 »дека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3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82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48 2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ь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7 7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92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05.03.2018 № 21.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«27 » дека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285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13 0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 20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34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94 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4 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 292 2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05.03.2018 № 21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8   от «27 » декабря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85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 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0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9 4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 1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0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7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4 6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4 6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4 6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 4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5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4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9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4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2 2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05.03.2018 № 21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8 от «27» декабря 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7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979 741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2 5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5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48 24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05.03.2018г.  № 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7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е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100 0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701" w:right="14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6:00Z</dcterms:created>
  <dc:creator>verti</dc:creator>
  <dc:description/>
  <dc:language>en-US</dc:language>
  <cp:lastModifiedBy>User</cp:lastModifiedBy>
  <cp:lastPrinted>2016-11-15T15:33:00Z</cp:lastPrinted>
  <dcterms:modified xsi:type="dcterms:W3CDTF">2018-03-27T02:06:00Z</dcterms:modified>
  <cp:revision>2</cp:revision>
  <dc:subject/>
  <dc:title>ПРОЕКТ РЕШЕНИЯ СОВЕТА ВЕРТИКОССКОГО СЕЛЬСКОГО ПОСЕЛЕНИЯ</dc:title>
</cp:coreProperties>
</file>