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мая 2013г.</w:t>
        <w:tab/>
        <w:tab/>
        <w:tab/>
        <w:tab/>
        <w:tab/>
        <w:tab/>
        <w:tab/>
        <w:t xml:space="preserve">                                №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долж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реднетымское сельск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е» и размеров должностных окл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ым должностям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Среднетым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2 Закона Томской области от 15.03.2013 г. №35-ОЗ «О внесении изменений в отдельные законодательные акты Томской области по вопросам муниципальной службы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еречень муниципальных должностей муниципального образования «Среднетымское сельское поселения» и размеры должностных окладов по муниципальным должностям муниципального образования «Среднетымское сельское поселение» согласно приложению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опубликовать в печатном средстве массовой информации «Официальные ведомост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я Совета Среднетым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7.12.2009 года № 99 «Об утверждении Реестра муниципальных должностей и Реестра должностей муниципальной службы муниципального образования «Среднетымское сельское посел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02.11.2011 года «О внесении изменений в решения Совета Среднетымского сельского поселения от 08.02.2008 года № 14 «Об утверждении Реестра муниципальных должностей и Реестра должностей муниципальной службы муниципального образования «Среднетымское сельское поселение»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01 июня 2013 года, но не ранее его официального опубликования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  за исполнением настоящего решения возложить на </w:t>
      </w:r>
      <w:r>
        <w:rPr/>
        <w:t xml:space="preserve"> </w:t>
      </w:r>
      <w:r>
        <w:rPr>
          <w:rFonts w:cs="Times New Roman" w:ascii="Times New Roman" w:hAnsi="Times New Roman"/>
        </w:rPr>
        <w:t>социально-экономический</w:t>
      </w:r>
      <w:r>
        <w:rPr>
          <w:rFonts w:cs="Times New Roman" w:ascii="Times New Roman" w:hAnsi="Times New Roman"/>
          <w:sz w:val="24"/>
          <w:szCs w:val="24"/>
        </w:rPr>
        <w:t xml:space="preserve"> комитет Среднетымского сельского поселения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Председатель Совета, 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  <w:tab/>
        <w:tab/>
        <w:tab/>
        <w:tab/>
        <w:t>Т.А. Яковенко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Среднетым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17.05.2013 №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еречЕнь муниципальных должностей муниципального образования «Каргасокский район» И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 ПО МУНИЦИПАЛЬНЫМ ДОЛЖНОСТЯМ МУНИЦИПАЛЬНОГО ОБРАЗОВАНИЯ «СРЕДНЕТЫМ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51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ый должностной оклад в расчетных единица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тымского сельского по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1:00Z</dcterms:created>
  <dc:creator>Владимир</dc:creator>
  <dc:description/>
  <cp:keywords/>
  <dc:language>en-US</dc:language>
  <cp:lastModifiedBy>COMPUTER</cp:lastModifiedBy>
  <cp:lastPrinted>2013-05-29T10:10:00Z</cp:lastPrinted>
  <dcterms:modified xsi:type="dcterms:W3CDTF">2013-10-14T05:34:00Z</dcterms:modified>
  <cp:revision>6</cp:revision>
  <dc:subject/>
  <dc:title>СОВЕТ СРЕДНЕТЫМСКОГО СЕЛЬСКОГО ПОСЕЛЕНИЯ</dc:title>
</cp:coreProperties>
</file>