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 «СРЕДНЕТЫМ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СРЕДНЕТЫМ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17» мая 2013г.</w:t>
        <w:tab/>
        <w:tab/>
        <w:tab/>
        <w:tab/>
        <w:tab/>
        <w:tab/>
        <w:tab/>
        <w:t xml:space="preserve">                                № 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Молодежный</w:t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95885</wp:posOffset>
                </wp:positionV>
                <wp:extent cx="3771900" cy="913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0"/>
                            </w:tblGrid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б утверждении Положения о размере  и порядке оплаты труда лиц, замещающих муниципальные должности муниципального образования «Среднетымское сельское поселение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71.9pt;mso-wrap-distance-left:9pt;mso-wrap-distance-right:9pt;mso-wrap-distance-top:0pt;mso-wrap-distance-bottom:0pt;margin-top:7.5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5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0"/>
                      </w:tblGrid>
                      <w:tr>
                        <w:trPr>
                          <w:trHeight w:val="1438" w:hRule="atLeast"/>
                        </w:trPr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Heading2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б утверждении Положения о размере  и порядке оплаты труда лиц, замещающих муниципальные должности муниципального образования «Среднетымское сельское поселение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  <w:tab/>
        <w:t>На основании пункта 5 статьи 7 Закона Томской области от 06.05.2009г.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отдельные должности муниципальной службы в Том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Среднетымского сельского поселения РЕШ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ложение о размере и порядке оплаты труда лиц, замещающих муниципальные должности муниципального образования «Среднетымское сельское поселение»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  Признать утратившими силу решение Совета Среднетымского сельского поселения от 08.02.2008 года №14 «Об утверждении Положения о размере и порядке оплаты труда муниципальных служащих и лиц, замещающих муниципальные должности муниципального образования «Среднетымское сельское поселение»», решение Совета Среднетымского сельского поселения от 02.11.2011 года « О внесении изменений в решения Совета Среднетымского сельского поселения от 08.02.2008 года № 14 «Об утверждении Положения о размере и порядке оплаты труда муниципальных служащих и лиц, замещающих муниципальные должности муниципального образования  «Среднетымское сельское поселение»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опубликовать настоящее решение в печатном средстве массовой информации «Официальные ведомости» и разместить на официальном сайте Среднетымского сельского поселения.</w:t>
      </w:r>
    </w:p>
    <w:p>
      <w:pPr>
        <w:pStyle w:val="Normal"/>
        <w:spacing w:before="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4. Контроль за исполнением настоящего решения возложить на </w:t>
      </w:r>
      <w:r>
        <w:rPr/>
        <w:t xml:space="preserve"> </w:t>
      </w:r>
      <w:r>
        <w:rPr>
          <w:rFonts w:cs="Times New Roman" w:ascii="Times New Roman" w:hAnsi="Times New Roman"/>
        </w:rPr>
        <w:t>социально-экономический</w:t>
      </w:r>
      <w:r>
        <w:rPr>
          <w:rFonts w:cs="Times New Roman" w:ascii="Times New Roman" w:hAnsi="Times New Roman"/>
          <w:sz w:val="24"/>
          <w:szCs w:val="24"/>
        </w:rPr>
        <w:t xml:space="preserve"> комитет Среднетым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  <w:t>Председатель Совета, Гла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тымского сельского поселения:</w:t>
        <w:tab/>
        <w:tab/>
        <w:tab/>
        <w:tab/>
        <w:t>Т.А.Яковенко</w:t>
      </w:r>
    </w:p>
    <w:p>
      <w:pPr>
        <w:pStyle w:val="Normal"/>
        <w:autoSpaceDE w:val="false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Normal"/>
        <w:autoSpaceDE w:val="false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вета Среднетымского сельского поселения</w:t>
      </w:r>
    </w:p>
    <w:p>
      <w:pPr>
        <w:pStyle w:val="Normal"/>
        <w:autoSpaceDE w:val="false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05.2013 № 22</w:t>
      </w:r>
    </w:p>
    <w:p>
      <w:pPr>
        <w:pStyle w:val="Normal"/>
        <w:autoSpaceDE w:val="false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о размере и порядке оплаты труда лиц, замещающих муниципальные должности муниципального образования «Среднетым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ее Положение разработано в соответствии с Трудовым Кодексом Российской Федерации, Законом Томской области от 06.05.2009 N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отдельные должности муниципальной службы, в Томской области», и определяет размер и порядок оплаты труда лиц, замещающих муниципальные должности  муниципального образования «Среднетымское сельское поселение» (далее также – муниципальных служащих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плата труда лиц, замещающих муниципальные должности, производится в виде денежного содержания, которое состоит из должностного оклада в соответствии с замещаемой должностью, а также ежемесячных и иных дополнительных выплат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 дополнительным выплатам к окладу лица, замещающего муниципальную должность относя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ежемесячная надбавка к должностному окладу за выслугу л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ежемесячная надбавка за особые условия деятельности лиц, замещающих муниципальные должности, за особые условия  муниципальной служб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мии по результатам рабо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материальная помощ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иные выплаты, предусмотренные законодательством Российской Федерации, Том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 должностной оклад и все виды надбавок и премий начисляется районный коэффициент, а также надбавка за работу в местностях, приравненных к районам Крайнего Севера, в порядке и в размере, установленных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Оплата труда лиц, замещающих муниципальные должности, производится за счет средств бюджета муниципального образования «Среднетымское сельское поселение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45" w:leader="none"/>
          <w:tab w:val="center" w:pos="4947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орядок определения  размеров должностных окладов лиц, замещающих муниципальные должности</w:t>
      </w:r>
    </w:p>
    <w:p>
      <w:pPr>
        <w:pStyle w:val="Normal"/>
        <w:tabs>
          <w:tab w:val="clear" w:pos="708"/>
          <w:tab w:val="left" w:pos="1745" w:leader="none"/>
          <w:tab w:val="center" w:pos="4947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Лицам, замещающим муниципальные должности,  должностные оклады устанавливаются в соответствии со штатными расписаниями соответствующих органов местного самоуправления муниципального образования «Среднетымское сельское поселение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азмер должностных окладов лиц, замещающих муниципальные должности,  определяется  путем  умножения действующей на момент исчисления денежного содержания расчетной единицы на установленное для конкретной должности количество расчетных единиц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45" w:leader="none"/>
          <w:tab w:val="center" w:pos="4947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45" w:leader="none"/>
          <w:tab w:val="center" w:pos="4947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45" w:leader="none"/>
          <w:tab w:val="center" w:pos="4947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45" w:leader="none"/>
          <w:tab w:val="center" w:pos="4947" w:leader="none"/>
        </w:tabs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Ежемесячная надбавка к должностному окладу за выслугу лет</w:t>
      </w:r>
    </w:p>
    <w:p>
      <w:pPr>
        <w:pStyle w:val="Normal"/>
        <w:tabs>
          <w:tab w:val="clear" w:pos="708"/>
          <w:tab w:val="left" w:pos="1745" w:leader="none"/>
          <w:tab w:val="center" w:pos="4947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Ежемесячная надбавка к должностному окладу за выслугу лет, выплачивается лицам, замещающим муниципальные должности в размере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 года до 5 лет - 10 процентов должностного оклада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5 до 10 лет - 20 процентов должностного оклада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 до 15 лет - 30 процентов должностного оклада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 лет и выше - 40 процентов должностного окла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Исчисление размера ежемесячной надбавки за выслугу лет осуществляется при замещении лицом муниципальной должности комиссией по установлению стажа муниципальной службы, создаваемой в соответствующем органе местного самоуправления муниципального образования «Среднетымское сельское поселение». Состав и порядок деятельности комиссии по установлению стажа муниципальной службы утверждается локальным нормативным актом руководителя органа местного самоуправления муниципального образования «Среднетымское сельское поселение»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числение стажа работы, дающего право на получение надбавок за выслугу лет осуществляется в соответствии с Законом Томской области "О муниципальной службе в Томской област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Ежемесячная надбавка за особые условия деятельности лиц, замещающих муниципальные должности, за особые условия  муниципальной служб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Под особыми условиями деятельности лиц, замещающих муниципальные должности, понимается сложность профессиональной служебной деятельности, необходимость выполнения особо сложных и важных работ, как правило, в условиях, отличающихся особым графиком и режимом работы, которые производятся в установленные сроки с высоким каче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становлении ежемесячной надбавки за особые условия муниципальной службы  учитывается напряженность и производительность труда лица, замещающего муниципальную долж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Лицам, замещающим муниципальные должности  выплачивается ежемесячная надбавка за особые условия деятельности в размере  25 процентов должностного окла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В случае качественного выполнения лицом, замещающим муниципальную должность, за выполнение особо сложных работ высокой напряженности и интенсивности (большой объем, систематическое выполнение срочных и неотложных поручений, а также работ, требующих повышенного внимания и др.) в установленные сроки на основании решения руководителя органа местного самоуправления муниципального образования «Среднетымское сельское поселение» этому муниципальному служащему ежемесячная надбавка за особые условия муниципальной службы может выплачиваться в повышенном размере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ремии по результатам работы и материальная помощь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Лицам, замещающим муниципальные должности, ежемесячно выплачивается премия по результатам работы в размере 50 процентов должностного оклада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Премия по результатам работы выплачивается за надлежащее исполнение лицом, замещающим муниципальную должность, своих  должностных обязанностей, предусмотренных трудовым договором, должностной инструкцией, нормативными актами. Показателями (критериями) надлежащего исполнения должностных обязанностей, в частности,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фессиональный уровень исполнения должностных обязаннос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своевременность и качество выполняемой работы, поручений и зад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ветственное отношение к исполнению должностных обязаннос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мпетентность при выполнении наиболее важных, сложных и ответственных работ и зад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Размер премии по результатам работы может быть снижен в случае неисполнения или ненадлежащего исполнения лицом, замещающим муниципальную должность, своих должностных обязанностей, а также в случае совершения дисциплинарного проступ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Лицу, замещающему муниципальную должность, проработавшему неполный отчетный  месяц, премия выплачивается в общем порядке, за исключением случаев, когда лицу, замещающему муниципальную должность,  производится окончательный расчет при увольнении по основанию, связанному с  нарушением трудовой дисципли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Порядок выплаты премии по результатам работы, основания  и порядок уменьшения ее размера, а также порядок выплаты других премий и выплат стимулирующего характера устанавливаются Положением о премировании лиц, замещающих муниципальные должности, утверждаемым решением Советом Среднетым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Материальная помощь выплачивается лицам, замещающим муниципальные должности, в текущем финансовом году  в размере двух должностных окладов. Материальная помощь выплачивается, как правило, ко времени ежегодного оплачиваемого отпус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Порядок использования средств экономии фонда оплаты труд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Средства экономии фонда оплаты труда лиц, замещающих муниципальные должности,  могут быть использованы на следующие цел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ремирование за исполнение особо сложных, важных  и (или) неотложных поручений и заданий,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уществление единовременных выплат лицам, замещающим муниципальную должность, в случаях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ождения ребенка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вадьбы лица, замещающего муниципальную должность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мерти близких родственников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сполнения лицу, замещающему муниципальную должность, круглой даты (50 лет, 55 лет, 60лет , 65 лет)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оведения  сложных и дорогостоящих  вмешательств медицинского характера в отношении лица, замещающего муниципальную должность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ричинения лицу, замещающему муниципальную должность, значительного имущественного ущерба в результате несчастного случая или противоправных действий  третьих лиц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Решения о целях и порядке расходования средств экономии фонда оплаты труда лиц, замещающих муниципальные должности, принимаются  руководителем органа местного самоуправления муниципального образования «Среднетымское сельское поселение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cs="Times New Roman"/>
      <w:sz w:val="28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нак Знак1"/>
    <w:basedOn w:val="Style13"/>
    <w:qFormat/>
    <w:rPr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2:41:00Z</dcterms:created>
  <dc:creator>verti</dc:creator>
  <dc:description/>
  <cp:keywords/>
  <dc:language>en-US</dc:language>
  <cp:lastModifiedBy>COMPUTER</cp:lastModifiedBy>
  <cp:lastPrinted>2013-05-29T10:38:00Z</cp:lastPrinted>
  <dcterms:modified xsi:type="dcterms:W3CDTF">2013-05-29T03:53:00Z</dcterms:modified>
  <cp:revision>4</cp:revision>
  <dc:subject/>
  <dc:title>ТОМСКАЯ ОБЛАСТЬ</dc:title>
</cp:coreProperties>
</file>