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«   мая 2013г.        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становлении составных част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нежного содержания лиц, замещ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жности муниципальной служб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реднетым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ункта 6 статьи 1 Закона Томской области от 15.03.2013 г.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становить размеры должностных окладов и ежемесячного денежного поощрения лиц, замещающих должности муниципальной службы муниципального образования «Среднетымское сельское поселение» (далее также – муниципальных служащих)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становить размеры окладов за классный чин муниципальных служащих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реднетым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реднетым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Установить размеры ежемесячной надбавки за особые условия муниципальной службы муниципальных служащих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реднетым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согласно приложению № 5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тановить, что размеры должностных окладов лиц, замещающих должности муниципальной службы, утвержденные приложением № 1 к настоящему решению, и размеры окладов за классный чин, утвержденные приложением № 2 к настоящему решению, подлежат корректировке посредством умножения на коэффициент, аналогичный коэффициенту, установленному законом об областном бюджете на очередной финансовый год и плановый период, для индексации размеров окладов денежного содержания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ям государственной гражданской службы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 исчисления денежного содержания муниципального служащего определяются постановлением Администрации Среднетымского сельского поселен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нахождения в ежегодном оплачиваемом отпу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нахождения в служебной команд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увольнении с муниципальной службы в связи с реорганизацией или ликвидацией органа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Среднетымское сельское посе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»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проведения служебной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иных случаях,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 4 к настоящему решению, но не более размера, установленного приложением № 4 к настоящему решению для высшей группы должностей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опубликовать в печатном средстве массовой информации «Официальные ведомости» и разместить на официальном сайте Администрации Среднеты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с 01 июня 2013 года, но не ране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решения возложить на контрольно-правовой комитет Среднетым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Председатель Совета, 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:</w:t>
        <w:tab/>
        <w:tab/>
        <w:tab/>
        <w:tab/>
        <w:t>Т.А. Яков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3 № 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Среднетымского сельского поселения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реднетымского сельского поселения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1841"/>
        <w:gridCol w:w="22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Совете Среднетымского сельского поселения, обладающей правами юридического лица, в аппарате Органа муниципального финансового контроля Среднетым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Среднетымского сельского поселения как юридическом лице, в органе, входящем в структуру Администрации Среднетымского сельского поселения и обладающем правами юридического лица, а также в аппарате избирательной комиссии муниципального образования «Среднетымское сельское поселение», обладающей правам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чан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Размеры должностных окладов по всем должностям муниципальной службы подлежат изменению в соответствии с коэффициентом, установленным законом Томской области об областном бюджете на соответствующий финансовый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азмер должностного оклада муниципального служащего с наименованием «Специалист» не может быть меньше размера должностного оклада, установленного по должности профессиональной квалификационной группы «Общеотраслевые должности служащих 1 уровня» в муниципальном казенном учреждении.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3 № 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за классный чин муниципальных служащих муниципального образования «Среднетым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418"/>
        <w:gridCol w:w="1275"/>
        <w:gridCol w:w="127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реднетымского сельского     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3 № 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ежемесячной надбавки к должностным окладам за выслугу лет на муниципальной службе муниципальных служащих муниципального образования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3 № 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особые условия муниципальной служб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Среднетым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ретный размер ежемесячной надбавки за особые условия муниципальной службы устанавливается муниципальному служащему,  распоряжением Администрации Среднеты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3 № 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выплаты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ому служащему муниципального образования «Среднетымское сельское поселение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Среднетым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мия за выполнение особо важных и сложных заданий выплачивается муниципальному служащему,  распоряжением Администрации Среднеты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Среднетым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ыплаты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ому служащему муниципального образования «Среднетымское сельское поселение»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«Среднетым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соответствующей выплаты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атериальная помощь и единовременная выплата при предоставлении ежегодного оплачиваемого отпуска выплачиваются один раз в течение календарного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,  на основании распоряжения Администрации Среднеты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и единовременная выплата выпла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Средне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Среднетымское сельское поселение», материальная помощь и единовременная выплата ко времени предоставления основного оплачиваемого отпу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чиваются ему в полном размере - если в ином органе местного самоуправления муниципального образования «Среднетымское сельское поселение» в указанном календарном году он соответствующую выплату не получ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чиваю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Среднетымское сельское поселение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Средне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Среднетымское сельское поселение», материальная помощь и единовременная выпл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чиваю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Среднетым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плачиваются ему, если в указанном календарном году в ином органе местного самоуправления муниципального образования «Среднетым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Средне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Среднетымское сельское поселение», материальная помощь и единовременная выплата в случае увольнения муниципального служащего с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чиваю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Среднетым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плачиваются ему - если в указанном календарном году в ином органе местного самоуправления муниципального образования «Среднетым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ях, указанных в п.п. 2.5. – 2.7. настоящего Положения, материальная помощь и единовременная выплата выплачиваются муниципальному служащему при условии предъявления им справки иного органа местного самоуправления муниципального образования «Среднетымское сельское поселение», подтверждающей факт невыплаты ему в соответствующем календарном году материальной помощи и единовременной выплаты либо выплаты их в неполном размере (с обоснованием указанного разм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Среднетымское сельское поселение» с начала указанного календарного года, то в указанный календарный год материальная помощь и единовременная выплата выплачиваю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применении п.п. 2.4. – 2.7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Среднетым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териальная помощь и единовременная выплата не выпла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уволенным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59E03CA7ED21922575DD1E92E3F19163DBE9B919926D363DD68222CDE75958B51939F2D9F7E46C8Q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0:00Z</dcterms:created>
  <dc:creator>Владимир</dc:creator>
  <dc:description/>
  <cp:keywords/>
  <dc:language>en-US</dc:language>
  <cp:lastModifiedBy>COMPUTER</cp:lastModifiedBy>
  <cp:lastPrinted>2013-05-29T11:45:00Z</cp:lastPrinted>
  <dcterms:modified xsi:type="dcterms:W3CDTF">2013-05-29T04:46:00Z</dcterms:modified>
  <cp:revision>3</cp:revision>
  <dc:subject/>
  <dc:title>СОВЕТ СРЕДНЕТЫМСКОГО СЕЛЬСКОГО ПОСЕЛЕНИЯ</dc:title>
</cp:coreProperties>
</file>