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2» апреля 2018                                                                                                                 № 24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олодежный                                      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0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Среднетымское 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Среднетым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7 статьи 20 (Совет Среднетым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21 (Полномочия Совета Среднетым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ирает главу поселения из числа кандидатов, представленных конкурсной комиссией по результатам конкурс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 статьи 25 (Председатель Совета Среднетымского сельского поселения) изложить в следующей редакции: «1. Организацию деятельности Совета депутатов осуществляет председатель Совета депутатов, полномочия которого осуществляет Глава поселения. Председатель Совета подотчетен Совету Среднетымского сельского по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атью 25 (Председатель Совета Среднетымского сельского поселения) дополнить частью 3 следующего содержания: «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асть 2 статьи 28 (Досрочное прекращение полномочий Главы поселения) изложить в следующей редакции: «2. В случае досрочного прекращения полномочий Главы поселения избрание нового Главы поселения проводится в сроки, установленные федеральным закон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Часть 3 статьи 28 (Досрочное прекращение полномочий Главы поселения) изложить в следующей редакции: «В случае если избранный Советом депутатов Среднетымского сельского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депутатов не вправе принимать решение об избрании Главы поселения до вступления решения суда в законную си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Дополнить статью 29 (Удаление Главы поселения в отставку) частью 8.1. следующего содержания: 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муниципального образования «Среднетым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       В.Б.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5:00Z</dcterms:created>
  <dc:creator>Администрация</dc:creator>
  <dc:description/>
  <dc:language>en-US</dc:language>
  <cp:lastModifiedBy>User</cp:lastModifiedBy>
  <dcterms:modified xsi:type="dcterms:W3CDTF">2018-04-04T04:55:00Z</dcterms:modified>
  <cp:revision>2</cp:revision>
  <dc:subject/>
  <dc:title/>
</cp:coreProperties>
</file>