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7»  мая 2013</w:t>
        <w:tab/>
        <w:tab/>
        <w:tab/>
        <w:tab/>
        <w:tab/>
        <w:tab/>
        <w:tab/>
        <w:t xml:space="preserve">                             №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олоде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реднетым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от 27.12.2012г.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расчетной един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соответствии  со статьей 2 Закона Томской области закона от 05.08.2011 года № 157-ОЗ «О расчетной единице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В пункт 1 решения Совета Среднетымского сельского поселения от 27.12.2012г. № 9 «О расчетной единице» сумму «972,53» заменить суммой «1108,6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чатном средстве массовой информации «Официальные ведомости» и разместить на официальном сайте  Среднетым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июня 2013 года, но не ранее его официального опубликования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реднетым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Председатель Совета, 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  <w:tab/>
        <w:tab/>
        <w:tab/>
        <w:tab/>
        <w:t>Т.А. Яков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1:00Z</dcterms:created>
  <dc:creator>Владимир</dc:creator>
  <dc:description/>
  <cp:keywords/>
  <dc:language>en-US</dc:language>
  <cp:lastModifiedBy>COMPUTER</cp:lastModifiedBy>
  <cp:lastPrinted>2013-05-29T11:56:00Z</cp:lastPrinted>
  <dcterms:modified xsi:type="dcterms:W3CDTF">2013-10-14T05:36:00Z</dcterms:modified>
  <cp:revision>5</cp:revision>
  <dc:subject/>
  <dc:title>СОВЕТ СРЕДНЕТЫМСКОГО СЕЛЬСКОГО ПОСЕЛЕНИЯ</dc:title>
</cp:coreProperties>
</file>