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1»  июня  2013г.                                                                                                         №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2 № 7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3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3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3 год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доходов бюджета сельского поселения в сумме 25 453 910 рубль 02 копейки, в том числе налоговые и неналоговые доходы в сумме 792 10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расходов бюджета сельского поселения на 2013 год в сумме: 26 554 539 рублей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 1 100 628 рублей 98 копеек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Приложения №  5, 6,7,7.1,8, 10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публиковать в печатном 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Т.А.Яковенк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26  от  «21 »  июня   2013г.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  от « 27 »  декабря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48 821 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ежбюджетные трансферты, зачисляемые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8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478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453 91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21» июня   2013г. №  26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«27 » декабря 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3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89 5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 4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8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4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4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6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8 0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8 0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54 53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 «21»июня    2013г. № 26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7   от «27 »   декабря 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56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97 912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2 49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2 49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42 49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09 69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 1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 4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 7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48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48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484,3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148,70</w:t>
            </w:r>
          </w:p>
        </w:tc>
      </w:tr>
      <w:tr>
        <w:trPr>
          <w:trHeight w:val="11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148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8,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36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32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88 0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92 9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92 9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5 71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6 17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554 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 21 »  июня  2013г № 2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.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от «27»  декабря  2012г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структура расходов муниципального образования «Среднетымское сельское поселени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54 53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984  08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34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3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5 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 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 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государственным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18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18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454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17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17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 28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28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</w:t>
      </w:r>
      <w:r>
        <w:rPr/>
        <w:t>от «21»  июня   2013г. № 2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 от «27»   декабря  2012г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"/>
        <w:gridCol w:w="14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за счет областного бюджета-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5 6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рожную деятельность в отношении автомобильных дорог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ремонт и капремонт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1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жилищно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бюджетам поселений на капитальный ремонт муниципального жилищ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едупреждение, ликвидацию чрезвычайных ситуаций и последствий стихийных бедств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</w:t>
            </w:r>
            <w:r>
              <w:rPr/>
              <w:t>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 88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21»  июня  2013г. №26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/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7  от  « 27 » декабря  2012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1 73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54 53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453 91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0:00Z</dcterms:created>
  <dc:creator>Меркулов</dc:creator>
  <dc:description/>
  <cp:keywords/>
  <dc:language>en-US</dc:language>
  <cp:lastModifiedBy>COMPUTER</cp:lastModifiedBy>
  <cp:lastPrinted>2013-06-26T13:06:00Z</cp:lastPrinted>
  <dcterms:modified xsi:type="dcterms:W3CDTF">2013-06-26T06:07:00Z</dcterms:modified>
  <cp:revision>25</cp:revision>
  <dc:subject/>
  <dc:title>Среднетымское сельское поселение</dc:title>
</cp:coreProperties>
</file>