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ТЫ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« июня  2013                                                                                                    № 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олодеж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Среднетым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17.05.2013 № 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становлении составных ча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ого содержания лиц, замещ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Среднетымское сельское поселение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4 ст. 11 Закона Томской области от 11.09.2007 N 198-ОЗ «О муниципальной службе в Томской области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r>
        <w:rPr>
          <w:b/>
          <w:szCs w:val="28"/>
        </w:rPr>
        <w:t>Совет Среднетымского сельского поселения</w:t>
      </w:r>
      <w:r>
        <w:rPr>
          <w:b/>
          <w:sz w:val="24"/>
        </w:rPr>
        <w:t xml:space="preserve">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Среднетымского сельского поселения от 17.05.2013 г. № 23 «Об установлении составных частей денежного содержания лиц, замещающих должности муниципальной службы муниципального образования «Среднетымское сельское поселение» изменение, изложив размеры должностных окладов и ежемесячного денежного поощрения лиц, замещающих должности муниципальной службы муниципального образования «Среднетымское сельское поселение» (далее также – муниципальных служащих), в новой редакции, согласно приложению №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полнить решение Совета Среднетымского сельского поселения от 17.05.2013 г. № 23 «Об установлении составных частей денежного содержания лиц, замещающих должности муниципальной службы муниципального образования «Среднетымское сельское поселение» пунктами 8.1. и  8.2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.1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клада за классный чин - в размере четырех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мий за выполнение особо важных и сложных заданий - в размере двух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ежемесячного денежного поощрения - в двенадцатикратном размере ежемесячного денежного поощрения, определяемого по соответствующей должности муниципальной служб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1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единовременной выплаты при предоставлении ежегодного оплачиваемого отпуска и материальной помощи - в размере трех окладов должностных окла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Фонд оплаты труда муниципальных служащих формируется за счет средств, предусмотренных пункт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8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, а также за счет сред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выплату районного коэффициента к денежному содерж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выплату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выплаты, предусмотренные федеральными законами и иными нормативными правовыми актами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печатном средстве массовой информации «Официальные ведомости» и разместить на официальном сайте Среднетым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контрольно-правовой комитет Среднетым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Председатель Совета, Гла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еднетымского сельского поселения:</w:t>
        <w:tab/>
        <w:tab/>
        <w:tab/>
        <w:tab/>
        <w:t>Т.А. Яков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Среднетымского сельского  поселения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13 №2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ы должностных окладов и ежемесячного денежного поощрения лиц, замещающих должности муниципальной службы муниципального образования «Среднетым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Администрации Среднетымского сельского поселения как юридическом лиц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86"/>
        <w:gridCol w:w="198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(срочный трудовой дого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Среднетымского сельского поселения и обладающем правами юридического лиц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86"/>
        <w:gridCol w:w="1841"/>
        <w:gridCol w:w="225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аблица 3. Размеры должностных окладов и ежемесячного денежного поощрения по должностям муниципальной службы, служебная функция по которым не предполагает руководства подчиненными в Совете Среднетымского сельского поселения, обладающей правами юридического лица, в аппарате Органа муниципального финансового контроля Среднетымского сельского поселения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Администрации Среднетымского сельского поселения как юридическом лице, в органе, входящем в структуру Администрации Среднетымского сельского поселения и обладающем правами юридического лица, а также в аппарате избирательной комиссии муниципального образования «Среднетымское сельское поселение», обладающей правами юридическ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69"/>
        <w:gridCol w:w="1699"/>
        <w:gridCol w:w="22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контрольно-счетного орга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-й катег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ры должностных окладов по всем должностям муниципальной службы подлежат изменению в соответствии с коэффициентом, установленным законом Томской области об областном бюджете на соответствующий финансо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7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94F5F8A30614AE03650163B10B8A1A9601C4EDC0BD629AF62A604F310B45A08038177D1D2575DCBB9105D8Y1H" TargetMode="External"/><Relationship Id="rId3" Type="http://schemas.openxmlformats.org/officeDocument/2006/relationships/hyperlink" Target="consultantplus://offline/ref=6B94F5F8A30614AE03650163B10B8A1A9601C4EDC0BD629AF62A604F310B45A08038177D1D2576DDY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41:00Z</dcterms:created>
  <dc:creator>Владимир</dc:creator>
  <dc:description/>
  <cp:keywords/>
  <dc:language>en-US</dc:language>
  <cp:lastModifiedBy>COMPUTER</cp:lastModifiedBy>
  <cp:lastPrinted>2013-06-26T12:34:00Z</cp:lastPrinted>
  <dcterms:modified xsi:type="dcterms:W3CDTF">2013-06-26T05:35:00Z</dcterms:modified>
  <cp:revision>4</cp:revision>
  <dc:subject/>
  <dc:title>СОВЕТ СРЕДНЕТЫМСКОГО СЕЛЬСКОГО ПОСЕЛЕНИЯ</dc:title>
</cp:coreProperties>
</file>