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1« июня  2013                                                                                                    № 28                 п. Молод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от 27.12.2012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счетной единицы» и призн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ратившим силу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5.2013г.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 соответствии  со статьей 2 Закона Томской области закона от 05.08.2011 года № 157-ОЗ «О расчетной единиц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 пункт 1 решения Совета Среднетымского сельского поселения от 27.12.2012г. № 9 «О расчетной единице» сумму «1108,68» заменить суммой «1017,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Среднеты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5.2013 г. № 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средстве массовой информации «Официальные ведомости» и разместить на официальном сайте Среднеты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реднетым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ab/>
        <w:tab/>
        <w:tab/>
        <w:t>Т.А. Як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1:00Z</dcterms:created>
  <dc:creator>Владимир</dc:creator>
  <dc:description/>
  <cp:keywords/>
  <dc:language>en-US</dc:language>
  <cp:lastModifiedBy>COMPUTER</cp:lastModifiedBy>
  <cp:lastPrinted>2013-06-26T12:39:00Z</cp:lastPrinted>
  <dcterms:modified xsi:type="dcterms:W3CDTF">2014-04-17T04:53:00Z</dcterms:modified>
  <cp:revision>5</cp:revision>
  <dc:subject/>
  <dc:title>СОВЕТ СРЕДНЕТЫМСКОГО СЕЛЬСКОГО ПОСЕЛЕНИЯ</dc:title>
</cp:coreProperties>
</file>