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«13»    июня  2018г.                                                                                                                                  № 29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2017 год.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по доходам в размере 33928325,25 , по расходам в размере 33675857,58, профицит составил 252467,67               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-исполнение бюджета муниципального образования «Среднетымское сельское поселение по кодам доходов за 2017 год согласно приложения №1 к настоящему решению;</w:t>
      </w:r>
    </w:p>
    <w:p>
      <w:pPr>
        <w:pStyle w:val="Normal"/>
        <w:ind w:firstLine="709"/>
        <w:jc w:val="both"/>
        <w:rPr/>
      </w:pPr>
      <w:r>
        <w:rPr/>
        <w:t>-исполнение бюджета муниципального образования «Среднетымское сельское поселение» по разделам и подразделам классификации расходов за 2017г. согласно приложения №2 к настоящему решению;</w:t>
      </w:r>
    </w:p>
    <w:p>
      <w:pPr>
        <w:pStyle w:val="Normal"/>
        <w:ind w:firstLine="709"/>
        <w:jc w:val="both"/>
        <w:rPr/>
      </w:pPr>
      <w:r>
        <w:rPr/>
        <w:t>-отчет об источниках финансирования дефицита бюджета муниципального образования «Среднетымское сельское поселение» за 2017г. согласно приложения №3 к настоящему решению;</w:t>
      </w:r>
    </w:p>
    <w:p>
      <w:pPr>
        <w:pStyle w:val="Normal"/>
        <w:ind w:firstLine="709"/>
        <w:jc w:val="both"/>
        <w:rPr/>
      </w:pPr>
      <w:r>
        <w:rPr/>
        <w:t>-исполнение бюджета муниципального образования «Среднетымское сельское поселение» по разделам и подразделам, кодам классификации расходов за 2017г. согласно приложения №4 к настоящему решению;</w:t>
      </w:r>
    </w:p>
    <w:p>
      <w:pPr>
        <w:pStyle w:val="Normal"/>
        <w:ind w:firstLine="709"/>
        <w:jc w:val="both"/>
        <w:rPr/>
      </w:pPr>
      <w:r>
        <w:rPr/>
        <w:t>-  отчета о финансировании из резервного фонда непредвиденных расходов и ГО ЧС за 2017 г.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- перечня объектов капитального ремонта муниципальной собственности муниципального образования «Среднетымского сельского поселения», финансируемого из бюджета поселения за 2017 г. согласно приложения №6 к настоящему реш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решение обнародовать согласно Устава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                                                                           В.Б.Да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3» июня 2018г. №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МО «Среднетымского сельского поселения» по кодам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7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08"/>
        <w:gridCol w:w="1620"/>
        <w:gridCol w:w="1538"/>
        <w:gridCol w:w="10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исл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3528,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  <w:r>
              <w:rPr>
                <w:b/>
                <w:sz w:val="22"/>
                <w:szCs w:val="22"/>
              </w:rPr>
              <w:t>8288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,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  <w:r>
              <w:rPr>
                <w:sz w:val="22"/>
                <w:szCs w:val="22"/>
              </w:rPr>
              <w:t>7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  реализуемые на территот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58000</w:t>
            </w:r>
            <w:r>
              <w:rPr>
                <w:b/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459</w:t>
            </w:r>
            <w:r>
              <w:rPr>
                <w:b/>
                <w:sz w:val="22"/>
                <w:szCs w:val="22"/>
              </w:rPr>
              <w:t>2,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дизельное топливо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227</w:t>
            </w:r>
            <w:r>
              <w:rPr>
                <w:sz w:val="22"/>
                <w:szCs w:val="22"/>
                <w:lang w:val="en-US"/>
              </w:rPr>
              <w:t>,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моторные масла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2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1</w:t>
            </w:r>
          </w:p>
        </w:tc>
      </w:tr>
      <w:tr>
        <w:trPr>
          <w:trHeight w:val="14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автомобильный бензин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662,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</w:t>
            </w:r>
          </w:p>
        </w:tc>
      </w:tr>
      <w:tr>
        <w:trPr>
          <w:trHeight w:val="14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прямогонный бензин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900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93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024,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4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пе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00</w:t>
            </w:r>
            <w:r>
              <w:rPr>
                <w:b/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859</w:t>
            </w:r>
            <w:r>
              <w:rPr>
                <w:b/>
                <w:sz w:val="22"/>
                <w:szCs w:val="22"/>
              </w:rPr>
              <w:t>,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33 10 1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 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 том числе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6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6 06043 10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е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том числе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 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90,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9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50428</w:t>
            </w:r>
            <w:r>
              <w:rPr>
                <w:b/>
                <w:sz w:val="22"/>
                <w:szCs w:val="22"/>
              </w:rPr>
              <w:t>,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428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1.07015.10.0000.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8,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8,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9040 00 0000 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8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255447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25200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10 0000 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5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33500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118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360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в бюджет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058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1436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8</w:t>
            </w:r>
          </w:p>
        </w:tc>
      </w:tr>
      <w:tr>
        <w:trPr>
          <w:trHeight w:val="11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918007</w:t>
            </w:r>
            <w:r>
              <w:rPr>
                <w:b/>
                <w:sz w:val="22"/>
                <w:szCs w:val="22"/>
                <w:lang w:val="en-US"/>
              </w:rPr>
              <w:t>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92</w:t>
            </w:r>
            <w:r>
              <w:rPr>
                <w:b/>
                <w:sz w:val="22"/>
                <w:szCs w:val="22"/>
              </w:rPr>
              <w:t>8325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13»   июня  2018г. №2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етымского сельского поселения за 2017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1525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ссигнования 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  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3800,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7983,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654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65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8545,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9727,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выборов и референду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240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240,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40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406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1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40532</w:t>
            </w:r>
            <w:r>
              <w:rPr>
                <w:b/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4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40532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80251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58311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6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17063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236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236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257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4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>075389</w:t>
            </w:r>
            <w:r>
              <w:rPr>
                <w:b/>
                <w:sz w:val="22"/>
                <w:szCs w:val="22"/>
              </w:rPr>
              <w:t>,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299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9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538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29973,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38615</w:t>
            </w:r>
            <w:r>
              <w:rPr>
                <w:b/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861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615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8615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4695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675857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,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13» июня 2018г. №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«Среднетымское сельское поселение» по кодам групп, подгрупп, статей, видов источников финансировния дефицита бюджета классификации операций сектора государственного управления за 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ового дефицита бюдж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339180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1998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469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947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89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25246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13» июня  2018г. №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"/>
        <w:gridCol w:w="251"/>
        <w:gridCol w:w="471"/>
        <w:gridCol w:w="2126"/>
        <w:gridCol w:w="1276"/>
        <w:gridCol w:w="1938"/>
        <w:gridCol w:w="3010"/>
      </w:tblGrid>
      <w:tr>
        <w:trPr>
          <w:trHeight w:val="5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1" w:type="dxa"/>
            <w:gridSpan w:val="5"/>
            <w:tcBorders/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муниципального образования «Среднетымское сельское поселении</w:t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едомственной структур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на го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6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исполнения</w:t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  <w:br/>
              <w:t>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6 958,23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5 857,58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800,7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 983,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2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654,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654,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лавы муниципального 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2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47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47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главы муницип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2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07,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07,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3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 545,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69 727,9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 100,6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5 100,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 100,6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 100,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563,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563,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1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04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04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633,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633,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573,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928,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573,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928,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573,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5 928,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8,7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8,7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0104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4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7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0107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7 0000000000 8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1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1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1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1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1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13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0113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13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 6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03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56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03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56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03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8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8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03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6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3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309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309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309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309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0,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32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405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405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405 0000000000 8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405 0000000000 8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409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532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409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532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409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0 532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409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532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2 512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3 112,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063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063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063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1 0000000000 2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 3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 063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3 642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3 642,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2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3 642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3 642,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0502 0000000000 8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3 642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3 642,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2 0000000000 8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3 642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3 642,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57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07,0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57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07,0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57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07,0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5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57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07,0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07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707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707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707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707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5 389,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973,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5 389,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973,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 11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674,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 11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674,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96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 572,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1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489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432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222,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 251,8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222,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 251,8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222,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 251,8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4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7,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7,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7,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7,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6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6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801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1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15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1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15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1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2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2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1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2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2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1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8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8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1 0000000000 1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1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5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5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5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5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46958</w:t>
            </w:r>
            <w:r>
              <w:rPr>
                <w:sz w:val="22"/>
                <w:szCs w:val="22"/>
                <w:lang w:val="en-US"/>
              </w:rPr>
              <w:t>,2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675857,5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 950,52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67,67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3» июня 2018г.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финансирование из резервного фон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предвиденных расходов и ГО и ЧС  за 2017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сходова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ого фонда на 2017 год – 47000 рублей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ого фонда -470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13» июня 2018г. №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объектов капитального ремо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муниципального образования «Среднетымского сельского поселения», финансируемого из бюджета поселения з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84"/>
        <w:gridCol w:w="1076"/>
        <w:gridCol w:w="978"/>
        <w:gridCol w:w="1521"/>
        <w:gridCol w:w="1451"/>
        <w:gridCol w:w="145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ов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х местонахожд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.</w:t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706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706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773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3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лод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д.1 кв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63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лод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д.1 кв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3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39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18 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1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1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18 кв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1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1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лод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Октябрьская д.2 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1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1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лод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12 кв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1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1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лод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20 кв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 Ленина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1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1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 Ленина д. 7 кв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1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1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 Новая д. 1 кв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2827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2827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лод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12 кв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1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1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лоде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Октябрьская д.2 кв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1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1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. Студенческая д.1 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288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288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. Студенческая д.1 кв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8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.Мира д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704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704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.Лесная д 3 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39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39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Лесная д18 кв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22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22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3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32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 ул Новая д 6 кв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 ул Октябрь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 ул.Октябрьская д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  ул Новая д1 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 ул Ленина д27 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 ул Ленина д.20 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 Ленина д 20кв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олодежный ул Ленина д 6кв 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 Титова д.2 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 ул Гагарина д.2 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 ул.Мира д.10кв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7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 ул.Мира д.15 кв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277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ТЧЕТА МКУ АДМИНИСТРАЦИИ СРЕДНЕТЫМСКОГО СЕЛЬСКОГО ПОСЕЛЕНИЯ  МУНИЦ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РЕДНЕТЫМСКОЕ СЕЛЬСКОЕ ПОСЕЛЕНИЕ» ЗА 2017 ГОД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рганизационная структу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1.Организационная струк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«Среднетымское сельское поселение» является самостоятельным юридическим лицом, образованным в соответствии с Законом Томской области 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 от  10 сентября 2004 года N 201-ОЗ. Осуществляет деятельность органов местного самоуправлении  в поселковых и сельских населенных пунктах,  согласно  131-ФЗ  от  6 октября 2003 года - 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Администрация Среднетым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006006467 КПП 7006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реднетымского сельского поселения   Данилов Вячеслав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Лукьянчикова Татья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Главы Среднетымского сельского поселения № 9 от 11.12.2006 года «Об учреждении муниципального учреждения «Среднетымский центр культуры» было учреждено на территории Среднетымского сельского поселения  МКУ «Среднетымский центр культур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006007397 КПП 7006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ФЗ от 08.05.2010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Среднетымского сельского поселения № 17 от 25.11.2010 «Об отдельных вопросах осуществления деятельности муниципальных бюджетных и казенных учреждений» Администрация Среднетымского сельского поселения и Совет Среднетымского сельского поселения поменяли тип учреждения – стали казенны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Администрация Среднетым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– МКУ Администрация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Совет Среднетым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– МКУ Совет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Главы Среднетымского сельского поселения № 34 от 24.10.2011 года « О создании муниципального казенного учреждения культуры муниципального образования «Среднетымское сельское поселение» путем изменения типа существующего муниципального учреждения «Среднетымский центр культур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ло создано -  Муниципальное казенное учреждение культуры «Среднетымский центр культур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– МКУК «Среднетымский Ц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УК «Среднетымский ЦК» имеет фили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асский сельский клуб по адресу: 636710 с.Напас, ул.Школьная 7, Каргасокский район, Т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Среднетымского сельского поселения № 36 от 21.11.2011 года утвержден Устав МКУК «Среднетымский центр культуры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ое учреждение является юридическим лицом, имеет свою печать и лицево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КУК «Среднетымский центр культуры» - Ванеев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10.2012 года был заключен договор между МКУК «Среднетымский центр культуры» и МКУ Администрации Среднетымского сельского поселения «О ведении бюджетного уч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У Администрация Среднетымского сельского поселения является главным распорядителем средств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1.2015 года было заключено соглашение между МКУ Управлением финансов Администрации Каргасокского района и Среднетымским сельским поселением  по которому поселение поручает МКУ Управление финансов Администрации Каргасокского района организацию и обеспечения исполнения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03.2015 года заключено Соглашение «О мерах по оздоровлению муниципальных финансов и условиях оказания финансовой помощи МО «Среднетымское сельское поселение» за счет средств районного бюдже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03.2012 года было заключено Соглашение «Об информационном взаимодействии между Межрайонной ИФНС России № 6 по Томской области и МКУ Администрацией Среднетым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Администрации Среднетымского сельского поселения и МКУК «Среднетымский центр культуры» заключены договора с Управлением Федерального казначейства по Томской области об обмене электронными докумен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Результаты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Цель деятельности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МКУ Администрации Среднетымского сельского поселения является реализация основных направлений единой государственной финансовой политике, обеспечение принципов единой бюджетной системы и межбюджетных отношений, определенных бюджетным законодательством Российской Федерации путем формирование и исполнение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Меры по повышению эффективности использования бюджетных сред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7 году в МКУ Администрации Среднетымского сельского поселения производились закупки товаров, работ, услуг на конкурсной основе, в соответствии с Федеральным Законом от 05.04.2013 года №44 – ФЗ «О контрактной системе в сфере закупок товаров, 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Основные результаты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17 год бюджет Среднетымского сельского поселения утвержден Решением Совета № № 19  от 27.12.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доходов утвержден 33918007 рублей 71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исполнен 33927870 рублей 48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нт исполнения составил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расходов утвержден 34046958 рублей 23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исполнен 33675857 рублей 58 копе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нт исполнения составил 98,9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 Сведения о мерах по повышению квалификации и переподгот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КУ Администрации Среднетымского сельского поселения установлена и постоянно обновляется ИЦ «Консультант». По подписке поступает журнал и диски: «БУХ.1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администрации участвуют в различных семинарах и курсах повышения класс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 Сведения о ресур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тников администрации составляет 14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тников культуры составляет 6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нализ отчета об исполнении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Бюджет МО «Среднетымское сельское поселение» на 2017год  был принят решением Совета Среднетымского сельского поселения № 19  от 27.12.17г.  В процессе исполнения бюджета в течении года 8 раз вносились изменения и до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Среднетымского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 132 от «12» февраля 2017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№ 137 от «27» марта 2017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№ 140 от «30» мая 2017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№ 151 от «29» июня 2017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№ 6 от «27» сентябр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№ 16 от «15» ноябр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№ 18 от «27» декабр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№ 19 от «27» декабр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ичинами внесения изменений в бюджет поселения являются: уточнения доходов и расходов бюджета и перераспределение плановых назначений по функциональной классификации расходов бюджетов в связи с приятием новых расходны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селения осуществлялось в соответствии с Бюджетным кодексом РФ, нормативными актами Томской области, Каргасокского района и Среднетымского сельского поселения на основании свобной бюджетной росписи и кассового плана, так же с учетом реестр расходных обязательств Среднетым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НАЯ ЧАСТЬ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н доходов утвержден 33918007 рублей 71 копе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 исполнен 33927870 рублей 48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нт исполнения составил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1500"/>
        <w:gridCol w:w="1440"/>
        <w:gridCol w:w="1260"/>
        <w:gridCol w:w="1050"/>
      </w:tblGrid>
      <w:tr>
        <w:trPr>
          <w:trHeight w:val="40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</w:tr>
      <w:tr>
        <w:trPr>
          <w:trHeight w:val="40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105788</w:t>
            </w:r>
            <w:r>
              <w:rPr>
                <w:iCs/>
                <w:sz w:val="22"/>
                <w:szCs w:val="22"/>
                <w:lang w:val="en-US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3,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5042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94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1,</w:t>
            </w:r>
            <w:r>
              <w:rPr>
                <w:iCs/>
                <w:sz w:val="22"/>
                <w:szCs w:val="22"/>
                <w:lang w:val="en-US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352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783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3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3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3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6,4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587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1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поселений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54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200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918007</w:t>
            </w:r>
            <w:r>
              <w:rPr>
                <w:sz w:val="22"/>
                <w:szCs w:val="22"/>
                <w:lang w:val="en-US"/>
              </w:rPr>
              <w:t>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927870</w:t>
            </w:r>
            <w:r>
              <w:rPr>
                <w:sz w:val="22"/>
                <w:szCs w:val="22"/>
                <w:lang w:val="en-US"/>
              </w:rPr>
              <w:t>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а безвозмездные перечислений в бюджет поселения 32520036,5 в том числе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тации бюджетам поселений на выравнивание бюджетной обеспеченности</w:t>
      </w:r>
      <w:r>
        <w:rPr>
          <w:sz w:val="22"/>
          <w:szCs w:val="22"/>
        </w:rPr>
        <w:t xml:space="preserve"> – 123350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венции бюджетам поселений на осуществления первичного воинского учета на территориях, где отсутствуют военные комиссариаты – 1136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межбюджетные трансферты, зачисляемые в бюджеты поселений -20071436 рублей коп.50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на дорожную деятельность в отношении автомобильных дорог местного значения, а также осуществления полномочий в области использования автомобиль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рог и осуществления дорожной деятельности  доп ФК 919 – 569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на компенсацию расходов организации электроснабжения от дизельных электростанций доп ФК 425 – 16914042,5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на достижение целевых показателей по плану мероприятий («дорожной карты») в части повышения заработной платы работник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ультуры доп ФК 427 – 14030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а обеспечение условий для развития физической культуры и массового спорта  доп ФК 435 – 203384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на оплату труда руководителям и специалистов муниципальных учреждений культуры и искусства, в части выплаты надбавок и доплат к тарифной став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олжностному окладу) доп ФК 475 – 116157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а вручение подарков участникам ВОВ доп ФК 935 - 15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а устроиство водозаборных скважин доп ФК 910 - 90000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а покупку стел доп ФК 900 – 9701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доп ФК  946 – 649000 руб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НАЯ ЧАСТЬ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расходов утвержден 34046958 рублей 23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 исполнен 33675857 рублей 58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асходам план выполнен на 98,9% .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сходов бюджета муниципального образования за 2017 год по разделам функциональной классификации расх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1500"/>
        <w:gridCol w:w="1620"/>
        <w:gridCol w:w="1080"/>
        <w:gridCol w:w="1050"/>
      </w:tblGrid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расходов, %</w:t>
            </w:r>
          </w:p>
          <w:p>
            <w:pPr>
              <w:pStyle w:val="Normal"/>
              <w:autoSpaceDE w:val="false"/>
              <w:ind w:left="15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/>
            </w:pPr>
            <w:r>
              <w:rPr>
                <w:iCs/>
                <w:sz w:val="22"/>
                <w:szCs w:val="22"/>
              </w:rPr>
              <w:t>5483800</w:t>
            </w:r>
            <w:r>
              <w:rPr>
                <w:iCs/>
                <w:sz w:val="22"/>
                <w:szCs w:val="22"/>
                <w:lang w:val="en-US"/>
              </w:rPr>
              <w:t>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37798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,96</w:t>
            </w:r>
          </w:p>
        </w:tc>
      </w:tr>
      <w:tr>
        <w:trPr>
          <w:trHeight w:val="40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,08</w:t>
            </w:r>
          </w:p>
        </w:tc>
      </w:tr>
      <w:tr>
        <w:trPr>
          <w:trHeight w:val="40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политика (ВУ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624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62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7538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2997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7,9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с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,29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8025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0583112</w:t>
            </w:r>
            <w:r>
              <w:rPr>
                <w:iCs/>
                <w:sz w:val="22"/>
                <w:szCs w:val="22"/>
                <w:lang w:val="en-US"/>
              </w:rPr>
              <w:t>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,12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3861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     </w:t>
            </w:r>
            <w:r>
              <w:rPr>
                <w:iCs/>
                <w:sz w:val="22"/>
                <w:szCs w:val="22"/>
                <w:lang w:val="en-US"/>
              </w:rPr>
              <w:t>338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,06</w:t>
            </w:r>
          </w:p>
        </w:tc>
      </w:tr>
      <w:tr>
        <w:trPr>
          <w:trHeight w:val="5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4695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67585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ицит составил 252467 рублей 67 коп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ервоочередном порядке финансировались расходы по выплате заработной платы, оплате топливно-энергетических ресурсов.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в структуре расходов занимают расходы на  жилищно-коммунальное хозяйство -61,12% по исполнению, затем общегосударственные расходы – 15,96 %, культура - 17,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7 году МКУ Администрация Среднетымского сельского поселения предоставляла субсидии в сумме 17763642 рублей 50 коп.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гласно Соглашению «О предоставлении субсидии на компенсацию расходов по организации электроснабжения от дизельных электростанций   МУП «ЖКХ Молодежый» – 16914042 рублей 5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порядка «О предоставлении субсидии в 2017году на приобретение трансформатора ТМ-6.0,4 630 кВА для замены устаревшего на ДЭС п. Молодежный, котла КВр-0,23 и дымососа Д-3,5 для котельной Школьной в с.Напас, Дымосос ДН-6,3 для Центральной котельной п.Молодежный»  МУП «ЖКХ Молодежный» – 649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гласно Соглашению «О предоставлении субсидии на компенсацию расходов по перевозке водным транспортом рулонного сена для личных подсобных хозяйств   Среднетымского сельского поселения» И.П. Серякова Е.А.  – 100 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гласно Соглашению «О предоставлении субсидии в 2017 году на ремонт высоковольтной электролинии 3-х фазной с.Напас протяженностью 480 м от Дизельной электростанции до трансформатора ул.Школьной д.7»  МУП «ЖКХ Молодежный» – 1006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</w:t>
      </w:r>
      <w:r>
        <w:rPr>
          <w:b/>
          <w:i/>
          <w:sz w:val="22"/>
          <w:szCs w:val="22"/>
          <w:u w:val="single"/>
        </w:rPr>
        <w:t>о разделу  «Общегосударственные вопросы» расходы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содержание  органов местного самоуправления с учетом льготного проезда (5224382 руб.51 коп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жбюджетные трансферты (6 545 руб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 проведение выборов Главы Среднетымского сельского поселения (141000 руб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 покупку подарков для ВОВ (1500руб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 содержание (4556 руб.)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По разделу  «Национальная  оборона» расх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мероприятия по мобилизационной подготовке экономики в соответствии с ФЗ «Об  обороне», «О государственном материальном  резерве»,  «О мобилизационной подготовке и мобилизации в РФ» бюджету поселения предоставлена субвенция на осуществление первичного воинского учета, в размере 113600,00 рублей.  Освоены в размере 113600 рублей.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фонд заработной платы инспектора ВУС в 2015 году, в размере 111556,00: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 материально-техническое обеспечение первичного военного учета – 2044,0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По разделу  «Защита населения и территории от чрезвычайных ситуаций природного и техногенного характера, гражданская оборона» расх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бслуживание по пожарного автомобиля – 86240 руб. 96 ко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 разделу  «Национальная экономика» расх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 доставку сено населению – 100 000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рожный фонд был утвержден на дорожную деятельность в отношении автомобильных дорог местного значения (ремонт и содержание дорог в границах поселений) – 1041000 рублей, исполнен - 1040532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По разделу «Жилищно-коммунальное  хозяйство» расх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капитальный ремонт  муниципального жилого фонда -2036300руб освоено -1817063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даче жалоб и претензий от населения не бы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компенсацию расходов на ремонт – 1006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трансформатора 649000 р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компенсацию расходов по организации электроснабжения от дизельных электростанций и удорожания топливо – 16914042 руб 50 коп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благоустройство – 1102407 руб.09 коп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о разделу «Молодежная политика» расходы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роведение мероприятий в области молодежной политики, в т.ч. на проведение детских и молодежных соревнований, конкурсов, фестивалей, выставок, смотров – 58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По разделу «Культура, кинематография, СМИ» расходы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 содержание  культуры с учетом льготного проезда – </w:t>
      </w:r>
      <w:r>
        <w:rPr>
          <w:iCs/>
          <w:sz w:val="22"/>
          <w:szCs w:val="22"/>
        </w:rPr>
        <w:t>6029973</w:t>
      </w:r>
      <w:r>
        <w:rPr>
          <w:sz w:val="22"/>
          <w:szCs w:val="22"/>
        </w:rPr>
        <w:t xml:space="preserve"> руб. 52 коп.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По разделу «Здравоохранение, физическая культура и спорт»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асходы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на содержание спорт инструкторов с учетом проведения спортивных мероприятии –</w:t>
      </w:r>
      <w:r>
        <w:rPr>
          <w:iCs/>
          <w:sz w:val="22"/>
          <w:szCs w:val="22"/>
        </w:rPr>
        <w:t>338615</w:t>
      </w:r>
      <w:r>
        <w:rPr>
          <w:sz w:val="22"/>
          <w:szCs w:val="22"/>
        </w:rPr>
        <w:t xml:space="preserve"> руб.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сполнение программы муниципальных внутренних заимствовани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За анализируемый период привлечение денежных средств от кредитных организаций в бюджет поселения не производилось. Муниципальный долг отсутствует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ервный фонд МО «Среднетымское сельское поселен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ервный фонд был запланирован на 2017 год в сумме – 470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зервный фонд не был израсходован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Г</w:t>
      </w:r>
      <w:r>
        <w:rPr>
          <w:bCs/>
          <w:sz w:val="22"/>
          <w:szCs w:val="22"/>
        </w:rPr>
        <w:t>лавный бухгалтер                          Т.В. Лукьянчик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6:00Z</dcterms:created>
  <dc:creator>Меркулов</dc:creator>
  <dc:description/>
  <cp:keywords/>
  <dc:language>en-US</dc:language>
  <cp:lastModifiedBy>User</cp:lastModifiedBy>
  <cp:lastPrinted>2018-06-14T14:17:00Z</cp:lastPrinted>
  <dcterms:modified xsi:type="dcterms:W3CDTF">2018-06-14T07:17:00Z</dcterms:modified>
  <cp:revision>8</cp:revision>
  <dc:subject/>
  <dc:title>Среднетымское сельское поселение</dc:title>
</cp:coreProperties>
</file>