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13» июня 2018                                                                                                                         №   30  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Среднетымское сельское поселение</w:t>
      </w:r>
    </w:p>
    <w:p>
      <w:pPr>
        <w:pStyle w:val="Normal"/>
        <w:jc w:val="both"/>
        <w:rPr/>
      </w:pPr>
      <w:r>
        <w:rPr/>
        <w:t>за 1 квартал 2018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Заслушав представленный Муниципальным казенным учреждением администрация Среднетымского сельского поселения Каргасокского района Томской области отчет об исполнении бюджета муниципального образования Среднетымское сельское поселение за   1 квартал 2018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Среднетымского  сельского 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80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Среднетымское сельское поселение за 1 квартал 2018 года (далее – бюджет поселения) по доходам в сумме   20 141 98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19 копеек,  по расходам в сумме 19 970 937 рублей 99 копейки с  профицитом  171 048 рублей 2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7 к настоящему реш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8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Среднетым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, Глава</w:t>
            </w:r>
          </w:p>
          <w:p>
            <w:pPr>
              <w:pStyle w:val="Normal"/>
              <w:jc w:val="both"/>
              <w:rPr/>
            </w:pPr>
            <w:r>
              <w:rPr/>
              <w:t>Среднетымского сельского поселения                                                                    В.Б. Дан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Среднетым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 13.06.2018 № 30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Среднетым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4.2018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33 69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758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50 69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1986,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овета Среднетымского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 13.06.2018 № 30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Исполнение бюджета по доходам  муниципального образования  «Среднетымское сельское поселение»  за 1 квартал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090"/>
        <w:gridCol w:w="1417"/>
        <w:gridCol w:w="1701"/>
        <w:gridCol w:w="9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3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3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6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Ф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Ф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82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0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92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35 10 0000 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5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5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06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57 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ь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6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80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х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150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41 9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овета Среднетымского                                                                                                                                                                                  сельского поселения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06.2018 № 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Исполнение расходной части 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Среднетымское сельское поселение» за 1 квартал 2018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80"/>
        <w:gridCol w:w="1681"/>
        <w:gridCol w:w="1701"/>
        <w:gridCol w:w="14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ссигнования план на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испол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1 1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60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1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7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 2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21 3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34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14 0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2 0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 0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 250 6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70 93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Среднетымского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3.06.2018 №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31"/>
        <w:gridCol w:w="1295"/>
        <w:gridCol w:w="709"/>
        <w:gridCol w:w="1368"/>
        <w:gridCol w:w="1467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34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 5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60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60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 5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9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1 8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7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1 8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7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1 8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7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28 9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 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3 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58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4 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4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 0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 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05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213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4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 7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 300 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14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14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14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 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40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0 1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8205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10 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8205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10 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8205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7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 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4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1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448 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448 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беспечение развития и укрепление материально технической базы муниципальных домов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61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161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88 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62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7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 8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2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6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8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3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3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3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3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6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250 69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97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37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Среднетымского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6.2018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бюджета по поступлению 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за 1 кв.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442"/>
        <w:gridCol w:w="1476"/>
        <w:gridCol w:w="1278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 (руб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ило на 01.04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 где отсутствуют военные комиссариа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 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,6</w:t>
            </w:r>
          </w:p>
        </w:tc>
      </w:tr>
      <w:tr>
        <w:trPr>
          <w:trHeight w:val="21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78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78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06 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1 5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 5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развития и укрепления материально технической базы муниципальных домов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мероприятия посвященные празднованию 9 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06 6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1986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56"/>
        <w:gridCol w:w="1110"/>
        <w:gridCol w:w="308"/>
        <w:gridCol w:w="709"/>
        <w:gridCol w:w="239"/>
        <w:gridCol w:w="1178"/>
        <w:gridCol w:w="482"/>
        <w:gridCol w:w="652"/>
        <w:gridCol w:w="900"/>
        <w:gridCol w:w="85"/>
      </w:tblGrid>
      <w:tr>
        <w:trPr>
          <w:trHeight w:val="555" w:hRule="atLeast"/>
        </w:trPr>
        <w:tc>
          <w:tcPr>
            <w:tcW w:w="6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овета Среднетым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2018 № 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тымское сельское поселение за 1квартал 2018 год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 и их местонахо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ный 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1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902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Иные закупки товаров, работ и услуг для государственных 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2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6.2018 №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е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268"/>
        <w:gridCol w:w="1984"/>
      </w:tblGrid>
      <w:tr>
        <w:trPr>
          <w:trHeight w:val="13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План год 2018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4.2018</w:t>
            </w:r>
          </w:p>
        </w:tc>
      </w:tr>
      <w:tr>
        <w:trPr>
          <w:trHeight w:val="41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1 048,20</w:t>
            </w:r>
          </w:p>
        </w:tc>
      </w:tr>
      <w:tr>
        <w:trPr>
          <w:trHeight w:val="31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71 048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                                                                                                                                                                              Совета Среднетымского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6.2018 № 30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У администрация Среднетым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7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18г. –  330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в 1 кв  2018г .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33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hd w:fill="FFFFFF" w:val="clear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5">
    <w:name w:val="Основной текст с отступом 2 Знак"/>
    <w:basedOn w:val="Style12"/>
    <w:qFormat/>
    <w:rPr/>
  </w:style>
  <w:style w:type="character" w:styleId="26">
    <w:name w:val="Основной текст 2 Знак"/>
    <w:basedOn w:val="Style12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FINUPR</dc:creator>
  <dc:description/>
  <dc:language>en-US</dc:language>
  <cp:lastModifiedBy>User</cp:lastModifiedBy>
  <cp:lastPrinted>2018-04-25T15:07:00Z</cp:lastPrinted>
  <dcterms:modified xsi:type="dcterms:W3CDTF">2018-06-14T02:47:00Z</dcterms:modified>
  <cp:revision>4</cp:revision>
  <dc:subject/>
  <dc:title>МУНИЦИПАЛЬНОЕ ОБРАЗОВАНИЕ «КАРГАСОКСКИЙ РАЙОН»</dc:title>
</cp:coreProperties>
</file>