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« сентября  2013г.                                                                                                    № 31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  <w:br/>
        <w:t xml:space="preserve">Совета Среднетымского сельского </w:t>
      </w:r>
    </w:p>
    <w:p>
      <w:pPr>
        <w:pStyle w:val="Normal"/>
        <w:rPr/>
      </w:pPr>
      <w:r>
        <w:rPr/>
        <w:t>поселения от 27.12.2012 № 9</w:t>
      </w:r>
    </w:p>
    <w:p>
      <w:pPr>
        <w:pStyle w:val="Normal"/>
        <w:rPr/>
      </w:pPr>
      <w:r>
        <w:rPr/>
        <w:t>«О расчетной едини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о статьей 2 Закона Томской области от 05.08.2011 №157-ОЗ «О расчетной единиц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п.1 решения Совета Среднетымского сельского поселения от  27.12.2012 № 9 «О расчетной единице» сумму «1017,14», заменить суммой «972,53»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решение Совета Среднетымского сельского поселения от 21.06.2013 № 28 «О внесении изменений в решение Совета Среднетымского сельского поселения от 27.12.2012 № 9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настоящее решение в печатном средстве массовой информации «Официальные ведомости» и разместить на официальном сайте Среднетымского сельского поселения.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даты его официального опубликования и распространяет свое действие на отношение сложившиеся с 01 июня 2013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контрольно-правовой комитет Средне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 Глава</w:t>
      </w:r>
    </w:p>
    <w:p>
      <w:pPr>
        <w:pStyle w:val="Normal"/>
        <w:rPr/>
      </w:pPr>
      <w:r>
        <w:rPr/>
        <w:t>Среднетымского сельского поселения  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0:00Z</dcterms:created>
  <dc:creator>COMPUTER</dc:creator>
  <dc:description/>
  <cp:keywords/>
  <dc:language>en-US</dc:language>
  <cp:lastModifiedBy>COMPUTER</cp:lastModifiedBy>
  <dcterms:modified xsi:type="dcterms:W3CDTF">2013-09-30T08:45:00Z</dcterms:modified>
  <cp:revision>1</cp:revision>
  <dc:subject/>
  <dc:title>МУНИЦИПАЛЬНОЕ ОБРАЗОВАНИЕ «СРЕДНЕТЫМСКОЕ СЕЛЬСКОЕ ПОСЕЛЕНИЕ»</dc:title>
</cp:coreProperties>
</file>