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13»  июня 2018                                                                                                                   № 3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реднетымского сельского поселения от 11.03.2014 года № 52 «Об утверждении Положения о порядке вырубки древесной и кустарниковой растительности в границах муниципального образования «Среднетымское сельское поселение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10.01.2002 года № 7-ФЗ «Об охране окружающей среды»,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реднетымского сельского поселения от 11.03.2014 года № 52 «Об утверждении Положения о порядке вырубки древесной и кустарниковой растительности следующие изменения: </w:t>
      </w:r>
    </w:p>
    <w:p>
      <w:pPr>
        <w:pStyle w:val="HTM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Положения исключить;</w:t>
      </w:r>
    </w:p>
    <w:p>
      <w:pPr>
        <w:pStyle w:val="HTM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8 Положения изложить в новой редакции:</w:t>
      </w:r>
    </w:p>
    <w:p>
      <w:pPr>
        <w:pStyle w:val="Style16"/>
        <w:ind w:firstLine="567"/>
        <w:jc w:val="both"/>
        <w:rPr/>
      </w:pPr>
      <w:r>
        <w:rPr/>
        <w:t xml:space="preserve">«18. </w:t>
      </w:r>
      <w:r>
        <w:rPr>
          <w:spacing w:val="2"/>
        </w:rPr>
        <w:t>За незаконное повреждение и (или) зеленых насаждений, вырубку зеленых насаждений без разрешения или ненадлежащего оформления документов виновные лица в установленном законом порядке привлекаются к административной и уголовной ответственности в соответствии с действующим законодательством»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pacing w:val="2"/>
        </w:rPr>
      </w:pPr>
      <w:r>
        <w:rPr>
          <w:spacing w:val="2"/>
        </w:rPr>
        <w:t>Настоящее решение опубликовать в порядке, установленном Уставом муниципального образования «Среднетымское сельское поселение»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7:00Z</dcterms:created>
  <dc:creator>New</dc:creator>
  <dc:description/>
  <dc:language>en-US</dc:language>
  <cp:lastModifiedBy>User</cp:lastModifiedBy>
  <cp:lastPrinted>2017-11-07T11:08:00Z</cp:lastPrinted>
  <dcterms:modified xsi:type="dcterms:W3CDTF">2018-06-13T08:27:00Z</dcterms:modified>
  <cp:revision>2</cp:revision>
  <dc:subject/>
  <dc:title/>
</cp:coreProperties>
</file>