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0»  сентября   2013г.                                                                                                         №  32</w:t>
      </w:r>
    </w:p>
    <w:p>
      <w:pPr>
        <w:pStyle w:val="Normal"/>
        <w:rPr/>
      </w:pPr>
      <w:r>
        <w:rPr/>
        <w:t>п.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7.12.2012г.  № 7</w:t>
      </w:r>
    </w:p>
    <w:p>
      <w:pPr>
        <w:pStyle w:val="Normal"/>
        <w:rPr/>
      </w:pPr>
      <w:r>
        <w:rPr/>
        <w:t xml:space="preserve"> </w:t>
      </w: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3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/>
        <w:t xml:space="preserve">Заслушав и рассмотрев предложения о внесении изменений в решение о бюджете муниципального образования  «Среднетымское сельское поселение» на 2013 год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атью 1 указанного Решения изложить в следующей редакции: «Утвердить бюджет Муниципального образования Среднетымское сельское поселение на 2013 год: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общий объем доходов бюджета сельского поселения в сумме 30 057 326 рублей 32 копейки, в том числе налоговые и неналоговые доходы в сумме 930 400 рублей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общий объем расходов бюджета сельского поселения на 2013 год в сумме: 31 157  955 рублей 30 копеек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Размер дефицита бюджета  1 100 628 рублей 98 копеек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 xml:space="preserve">Приложения №  5, 6,7,7.1,8, 10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опубликовать в печатном  средстве массовой информации «Официальные ведомости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социально -экономический комитет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, Глава</w:t>
      </w:r>
    </w:p>
    <w:p>
      <w:pPr>
        <w:pStyle w:val="Normal"/>
        <w:ind w:left="360" w:hanging="0"/>
        <w:rPr/>
      </w:pPr>
      <w:r>
        <w:rPr>
          <w:szCs w:val="28"/>
        </w:rPr>
        <w:t>Среднетымского сельского поселения                                        Т.А. Яковенко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32   от  «30»  сентября 2013г.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7  от «27 »  декабря  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ставке, установленной пунктом 1 статьи 224 Налогового кодекса РФ, за исключением доходов, зарегистрированными в качестве индивидуальных предпринимателя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 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Налог на имущества физических лиц, взимаемый по ставке применяемым к объектам  налогообложения, расположенных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 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ой подпунктом 2 пункта 1 статьи 394 Налогового кодекса РФ и применяемый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 (на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26 926,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9 1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межбюджетные трансферты, зачисляемые в бюджеты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00 3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478,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57 326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2   от «30»  сентября 2013г.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 от «27 » декабря 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3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73 561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 9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9 8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84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8 7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215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215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2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782 647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79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747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35 6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5 6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2 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157 955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32  от  «30»  сентября 2013г.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>7   от «27 »   декабря  201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19"/>
        <w:gridCol w:w="976"/>
        <w:gridCol w:w="1264"/>
        <w:gridCol w:w="827"/>
        <w:gridCol w:w="1754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73 561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6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929 87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929 87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9 87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409 69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 1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 34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 20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48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84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084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48 7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работ услуг в сфере информационно-коммуникационных технолог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1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1 65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2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 215,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33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3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 715,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65,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"Обеспечение безопасности жизнедеятельности населения территории Томской области на 2013-2015 годы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2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667,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67,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62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782 647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479 1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282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82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282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 747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 747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 747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 48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48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Повышение безопасности дорожного движения на территории Каргасокского района в 2013- 2017 годах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259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259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35 68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35 68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35 68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45 71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2 09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5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5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27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 3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 3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50</w:t>
            </w:r>
          </w:p>
        </w:tc>
      </w:tr>
      <w:tr>
        <w:trPr>
          <w:trHeight w:val="91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 7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157 95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32  от « 30 »  сентября  2013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.1</w:t>
      </w:r>
    </w:p>
    <w:p>
      <w:pPr>
        <w:pStyle w:val="Normal"/>
        <w:jc w:val="right"/>
        <w:rPr/>
      </w:pPr>
      <w:r>
        <w:rPr>
          <w:bCs/>
        </w:rPr>
        <w:t xml:space="preserve">к решению 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7от «27»  декабря  2012г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ческая структура расходов муниципального образования «Среднетымское сельское поселение»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Э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сего расхо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157 955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700 44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е на выплаты по оплат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34 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3 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 1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8 039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5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 3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6 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6 312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и безвозвратные перечисления организация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382 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и безвозвратные перечисления государственным организация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82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бюдже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 787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878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57 513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39 95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9 95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 56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56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№  </w:t>
      </w:r>
      <w:r>
        <w:rPr/>
        <w:t>32    от «30»  сентября  2013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7 от «27»   декабря  2012г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8"/>
        <w:gridCol w:w="160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 Ф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за счет областного бюджета-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на дорожную деятельность в отношении автомобильных дорог местного зна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на ремонт и капремонт доро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15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6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ремонт объектов жилищно-коммуналь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бюджетам поселений на капитальный ремонт муниципального жилищного фон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Организация временных рабочих мес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8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предупреждение, ликвидацию чрезвычайных ситуаций и последствий стихийных бедств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3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 "Повышение безопасности дорожного движения на территории Каргасокского района в 2013- 2017 годах"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9,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</w:t>
            </w:r>
            <w:r>
              <w:rPr/>
              <w:t>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00 303,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Решением Совета</w:t>
      </w:r>
      <w:r>
        <w:rPr>
          <w:b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32   от «30 »  сентября  2013г.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/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№</w:t>
      </w:r>
      <w:r>
        <w:rPr>
          <w:bCs/>
        </w:rPr>
        <w:t>7    от  « 27  » декабря  2012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капитальных и текущих расходов  бюджета муниципального образования «Среднетымское сельское поселение» на 2013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 8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85 155,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ме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57 955,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ме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57 326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6:00Z</dcterms:created>
  <dc:creator>Меркулов</dc:creator>
  <dc:description/>
  <cp:keywords/>
  <dc:language>en-US</dc:language>
  <cp:lastModifiedBy>COMPUTER</cp:lastModifiedBy>
  <cp:lastPrinted>2013-09-30T15:26:00Z</cp:lastPrinted>
  <dcterms:modified xsi:type="dcterms:W3CDTF">2013-09-30T08:26:00Z</dcterms:modified>
  <cp:revision>4</cp:revision>
  <dc:subject/>
  <dc:title>Среднетымское сельское поселение</dc:title>
</cp:coreProperties>
</file>