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 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6.2017                                                                                                                         №  33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лодеж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едении особого противопожа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на территор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Среднетымское сельское поселение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повышением пожарной опасности на территории Томской области, руководствуясь статьями 18, 30 Федерального закона от 21 декабря 1994 года № 69-ФЗ "О пожарной безопасности", Федеральным законом от 21 декабря 1994 года № 68-ФЗ "О защите населения и территории от чрезвычайных ситуаций природного и техногенного характера", статьёй 4 Закона Томской области от 12 октября 2005 года № 184-ОЗ "О пожарной безопасности в томской области" и в соответствии с постановлением Администрации Томской области от 16.06.2017г. № 217а "О введении особого противопожарного режима на территории Томской области", распоряжением Администрации Каргасокского района от 19.06.2017 № 162 «О введении особого противопожарного режима на территории муниципального образования «Каргасокский район»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сти на территории муниципального образования "Среднетымское сельское поселение" с 19 июня по 01 июля 2017 года особый противопожарный реж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действия особого противопожарного режима категорически запр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водить огонь и проводить пожароопасные работы в лесных массивах и на территориях, прилегающих к населённым пунктам, объектам экономики и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ённых пунктов, расположенных в территориальных зонах сельскохозяйственного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авлять горящие спички, окурки и горящ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равлять горючим топливом баки двигателей внутреннего сгорания при работе  двигателя, использовать машины с неисправной системой питания двигателя, а также курить или пользоваться открытым огнём вблизи машин, заправляемых горюч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на официальном сайте Администрации Среднетым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Среднетымского сельского поселения                                                     Т.А. Яков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09:00Z</dcterms:created>
  <dc:creator>COMPUTER</dc:creator>
  <dc:description/>
  <dc:language>en-US</dc:language>
  <cp:lastModifiedBy>User</cp:lastModifiedBy>
  <cp:lastPrinted>2017-06-20T09:11:00Z</cp:lastPrinted>
  <dcterms:modified xsi:type="dcterms:W3CDTF">2017-06-20T02:12:00Z</dcterms:modified>
  <cp:revision>3</cp:revision>
  <dc:subject/>
  <dc:title/>
</cp:coreProperties>
</file>