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« сентября  2013г.                                                                                                    № 34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  <w:t xml:space="preserve">О порядке определения цены продажи земельных </w:t>
      </w:r>
    </w:p>
    <w:p>
      <w:pPr>
        <w:pStyle w:val="Normal"/>
        <w:rPr/>
      </w:pPr>
      <w:r>
        <w:rPr/>
        <w:t xml:space="preserve">участков, находящихся в собственности муниципального </w:t>
      </w:r>
    </w:p>
    <w:p>
      <w:pPr>
        <w:pStyle w:val="Normal"/>
        <w:rPr/>
      </w:pPr>
      <w:r>
        <w:rPr/>
        <w:t xml:space="preserve">образования «Среднетымское сельское поселение», </w:t>
      </w:r>
    </w:p>
    <w:p>
      <w:pPr>
        <w:pStyle w:val="Normal"/>
        <w:rPr/>
      </w:pPr>
      <w:r>
        <w:rPr/>
        <w:t xml:space="preserve">собственников расположенных на них зданий, </w:t>
      </w:r>
    </w:p>
    <w:p>
      <w:pPr>
        <w:pStyle w:val="Normal"/>
        <w:rPr/>
      </w:pPr>
      <w:r>
        <w:rPr/>
        <w:t>строений, сооружений, а также о порядке их о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ёй 36 Земель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 xml:space="preserve"> </w:t>
      </w:r>
      <w:r>
        <w:rPr/>
        <w:t>Установить размер выкупной цены за земельные участки, находящиеся в муниципальной собственности в следующих размерах: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 xml:space="preserve"> </w:t>
      </w:r>
      <w:r>
        <w:rPr/>
        <w:t>0,5 процента от кадастровой стоимости в отношении земельных участков, предоставленных для личного подсобного хозяйства, индивидуального жилищного строительства, для эксплуатации гаража;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5 процентов от кадастровой стоимости  в отношении земельных участков, предоставленных для размещения  объектов торговли, общественного питания и бытового обслуживания;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1 процент от кадастровой стоимости в отношении прочих земельных участков.</w:t>
      </w:r>
    </w:p>
    <w:p>
      <w:pPr>
        <w:pStyle w:val="Mystyl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 Оплата стоимости земельного участка производится единовременно. Датой оплаты земельного участка считается дата списания денежных средств со счета плательщика либо дата внесения оплаты через банковское учреждение (в случае оплаты наличными деньгами).</w:t>
      </w:r>
    </w:p>
    <w:p>
      <w:pPr>
        <w:pStyle w:val="Mystyl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 Срок оплаты стоимости земельного участка покупателем устанавливается в договоре купли-продажи.</w:t>
      </w:r>
    </w:p>
    <w:p>
      <w:pPr>
        <w:pStyle w:val="Mystyl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4. Оплата по договору купли-продажи стоимости земельного участка вносится в полном объеме на счёт бюджета муниципального образования «Среднетымское сельское поселение», открытого в Управлении Федерального казначейства по Томской области, с указанием кода дохода по бюджетной классификации, указанного в договоре купли-продажи. В платё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Mystyl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Mystyl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6. Опубликовать настоящее решение в печатном средстве массовой информации «Официальные ведомости» и разместить на официальном сайте Среднетымского сельского поселения.</w:t>
      </w:r>
    </w:p>
    <w:p>
      <w:pPr>
        <w:pStyle w:val="Mystyl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. Контроль за исполнением данного решения возложить на социально-экономический комитет.</w:t>
      </w:r>
    </w:p>
    <w:p>
      <w:pPr>
        <w:pStyle w:val="Mystyle"/>
        <w:jc w:val="both"/>
        <w:rPr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8. Решение вступает в силу с 2013 года, но не ранее чем через месяц со дня опубликова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>Председатель Совета, Глава</w:t>
      </w:r>
    </w:p>
    <w:p>
      <w:pPr>
        <w:pStyle w:val="Normal"/>
        <w:jc w:val="both"/>
        <w:rPr/>
      </w:pPr>
      <w:r>
        <w:rPr/>
        <w:t>Среднетымского сельского поселения                                                            Т.А. Яко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1:00Z</dcterms:created>
  <dc:creator>COMPUTER</dc:creator>
  <dc:description/>
  <cp:keywords/>
  <dc:language>en-US</dc:language>
  <cp:lastModifiedBy>COMPUTER</cp:lastModifiedBy>
  <cp:lastPrinted>2013-09-30T15:12:00Z</cp:lastPrinted>
  <dcterms:modified xsi:type="dcterms:W3CDTF">2013-09-30T08:13:00Z</dcterms:modified>
  <cp:revision>5</cp:revision>
  <dc:subject/>
  <dc:title> </dc:title>
</cp:coreProperties>
</file>