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 »   ноября 2013г.                                                                                                         №  36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tbl>
      <w:tblPr>
        <w:tblW w:w="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473" w:hRule="atLeast"/>
        </w:trPr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Органу муниципального Финансового контроля Каргасокского района полномочий контрольно-счетного органа поселения по осуществлению внешнего муниципального финансового контроля и передачи из бюджета поселения в бюджет района межбюджетных трансфер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реализац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4 статьи 15 Федерального закона от 06.10.2003 г. № 131-ФЗ «Об общих принципах местного самоуправления в Российской Федерации и Устава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ать  Органу муниципального Финансового контроля Каргасокского района полномочия контрольно-счетного органа Среднетымского сельского поселения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в бюджете муниципального образования «Среднетымское сельское поселение» на 2014 год межбюджетные трансферты для осуществления полномочий контрольно-счетного органа поселения по осуществлению внешнего муниципального финансового контроля органом муниципального финансового контроля Каргасокского района в размере 6545 (Шесть тысяч пятьсот сорок пять) руб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тановить, что должностные лица органов местного самоуправления сельского поселения, организаций, использующих средства бюджета сельского поселения и имущество, находящиеся в собственности поселения, обязаны предоставлять в Орган муниципального финансового контроля Каргасокского района по его требованию необходимую информацию и документы по вопросам, относящимся к выполнению соглаш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Совета сельского поселения                                 Е.Г. Овчиннико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1:00Z</dcterms:created>
  <dc:creator>Меркулов</dc:creator>
  <dc:description/>
  <cp:keywords/>
  <dc:language>en-US</dc:language>
  <cp:lastModifiedBy>COMPUTER</cp:lastModifiedBy>
  <cp:lastPrinted>2013-11-11T17:01:00Z</cp:lastPrinted>
  <dcterms:modified xsi:type="dcterms:W3CDTF">2013-11-11T10:04:00Z</dcterms:modified>
  <cp:revision>8</cp:revision>
  <dc:subject/>
  <dc:title>СОВЕТ СРЕДНЕТЫМСКОГО СЕЛЬСКОГО ПОСЕЛЕНИЯ</dc:title>
</cp:coreProperties>
</file>