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1« ноября  2013                                                                                                           № 37                      п. Молодеж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оздании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етым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" w:right="5"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унктом 5 статьи 179.4.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 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240" w:before="0" w:after="0"/>
        <w:ind w:left="0" w:right="10" w:firstLine="542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 1 января 2014 года Дорожный фонд муниципального образования Среднетым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240" w:before="0" w:after="0"/>
        <w:ind w:left="0" w:right="10" w:firstLine="54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 и использования бюджетных ассигнований Дорожного фонда муниципального образования Среднетымское сельское поселение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5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печатном средстве массовой информации «Официальные ведомости» и разместить на официальном сайте Среднетымс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5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тупает в силу после </w:t>
      </w:r>
      <w:r>
        <w:rPr>
          <w:rFonts w:cs="Times New Roman" w:ascii="Times New Roman" w:hAnsi="Times New Roman"/>
          <w:sz w:val="24"/>
          <w:szCs w:val="24"/>
        </w:rPr>
        <w:t>официального опубликования и до 1 января 2014 года применяется в части, связанной с составлением, рассмотрением и утверждением бюджета муниципального образования  «Среднетымское сельское поселение» на 2014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администрации Среднетымского сельского поселения  Яковенко Т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                                            Е.Г.Овчинникова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Среднеты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1. 2013 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1"/>
      <w:bookmarkStart w:id="3" w:name="sub_100"/>
      <w:bookmarkStart w:id="4" w:name="sub_11"/>
      <w:bookmarkEnd w:id="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формирования и использования бюджетных ассигнований муниципального дорожного фонда муниципального образования  Среднетымского сельского поселения (далее - Порядок) разработан в соответствии со статьёй 179.4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и определяет назначение, источники формирования, порядок формирования и использования бюджетных ассигнований Дорожного фонда муниципального образования Среднетымского сельского поселения (далее - дорожный фонд) в составе бюджета муниципального образования Среднетымского сельского поселения (далее - бюджет по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орожный фонд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реднетымское сельское поселение» - часть средств бюджета поселения, подлежащая использованию в целях финансового обеспечения дорожной деятельности 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 в отношении автомобильных дорог общего пользования местного значения, а также их капитального ремонта, ремонта дворовых территорий многоквартирных домов и подъездов к ним, обустройство и содержание автомобильных зимников и ледовых переправ муниципального образования «Среднетымское сельское посел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"/>
      <w:bookmarkStart w:id="8" w:name="sub_13"/>
      <w:bookmarkEnd w:id="7"/>
      <w:r>
        <w:rPr>
          <w:rFonts w:cs="Times New Roman" w:ascii="Times New Roman" w:hAnsi="Times New Roman"/>
          <w:sz w:val="24"/>
          <w:szCs w:val="24"/>
        </w:rPr>
        <w:t>1.3. В настоящем Порядке используются понятия и термины, предусмотренные Бюджетным кодексом Российской Федерации,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«О дорожном фонде Томской области».</w:t>
      </w:r>
      <w:bookmarkStart w:id="9" w:name="sub_200"/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чники формирования дорожного фонда и направления использования бюджетных ассигнований Дорожного фонда муниципального образования Среднетымское сельское посе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21"/>
      <w:bookmarkStart w:id="11" w:name="sub_21"/>
      <w:bookmarkEnd w:id="9"/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ём бюджетных ассигнований Дорожного фонда утверждается решением Совета Среднетымское сельского поселения о бюджете на очередной финансовый год и плановый период в размере не менее прогнозируемого объёма доходов бюджета поселения от источников формирования Дорожного фонда, установленных пунктом 2.2.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2. Источниками формирования Дорожного фонда являются:</w:t>
      </w:r>
    </w:p>
    <w:p>
      <w:pPr>
        <w:pStyle w:val="FORMATTEXT"/>
        <w:ind w:firstLine="709"/>
        <w:jc w:val="both"/>
        <w:rPr/>
      </w:pPr>
      <w:bookmarkStart w:id="14" w:name="sub_22"/>
      <w:bookmarkEnd w:id="14"/>
      <w:r>
        <w:rPr/>
        <w:t>2.2.1. Акцизы на автомобильный и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FORMATTEXT"/>
        <w:ind w:firstLine="709"/>
        <w:jc w:val="both"/>
        <w:rPr/>
      </w:pPr>
      <w:r>
        <w:rPr/>
        <w:t xml:space="preserve">2.2.2. Доходы от использования имущества, входящего в состав автомобильных дорог общего пользования местного значения муниципального образования «Среднетымское сельское поселение»; </w:t>
      </w:r>
    </w:p>
    <w:p>
      <w:pPr>
        <w:pStyle w:val="FORMATTEXT"/>
        <w:ind w:firstLine="709"/>
        <w:jc w:val="both"/>
        <w:rPr/>
      </w:pPr>
      <w:r>
        <w:rPr/>
        <w:t xml:space="preserve">2.2.3. Доходы от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Среднетымское сельское поселение»; </w:t>
      </w:r>
    </w:p>
    <w:p>
      <w:pPr>
        <w:pStyle w:val="FORMATTEXT"/>
        <w:ind w:firstLine="709"/>
        <w:jc w:val="both"/>
        <w:rPr/>
      </w:pPr>
      <w:r>
        <w:rPr/>
        <w:t xml:space="preserve">2.2.4. Государственная пошлина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сельского поселения; </w:t>
      </w:r>
    </w:p>
    <w:p>
      <w:pPr>
        <w:pStyle w:val="FORMATTEXT"/>
        <w:ind w:firstLine="709"/>
        <w:jc w:val="both"/>
        <w:rPr/>
      </w:pPr>
      <w:r>
        <w:rPr/>
        <w:t xml:space="preserve">2.2.5. Плат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у тяжеловесных и (или) крупногабаритных грузов; </w:t>
      </w:r>
    </w:p>
    <w:p>
      <w:pPr>
        <w:pStyle w:val="FORMATTEXT"/>
        <w:ind w:firstLine="709"/>
        <w:jc w:val="both"/>
        <w:rPr/>
      </w:pPr>
      <w:r>
        <w:rPr/>
        <w:t xml:space="preserve">2.2.6. Плата за оказание услуг по присоединению объектов дорожного сервиса к автомобильным дорогам общего пользования местного значения; </w:t>
      </w:r>
    </w:p>
    <w:p>
      <w:pPr>
        <w:pStyle w:val="FORMATTEXT"/>
        <w:ind w:firstLine="709"/>
        <w:jc w:val="both"/>
        <w:rPr/>
      </w:pPr>
      <w:r>
        <w:rPr/>
        <w:t xml:space="preserve">2.2.7. Штрафы за нарушение правил перевозки крупногабаритных и тяжеловесных грузов по автомобильным дорогам общего пользования местного значения; </w:t>
      </w:r>
    </w:p>
    <w:p>
      <w:pPr>
        <w:pStyle w:val="FORMATTEXT"/>
        <w:ind w:firstLine="709"/>
        <w:jc w:val="both"/>
        <w:rPr/>
      </w:pPr>
      <w:r>
        <w:rPr/>
        <w:t xml:space="preserve">2.2.8. Санкции за нарушение обязательств, условий муниципальных контрактов, финансируемых из средств Дорожного фонда; </w:t>
      </w:r>
    </w:p>
    <w:p>
      <w:pPr>
        <w:pStyle w:val="FORMATTEXT"/>
        <w:ind w:firstLine="709"/>
        <w:jc w:val="both"/>
        <w:rPr/>
      </w:pPr>
      <w:r>
        <w:rPr/>
        <w:t>2.2.9.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лата за использование имущества автомобильных дорог, находящих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Межбюджетные трансферты из районного бюджета на все виды деятельности в отношении дорог общего поль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 муниципального образования «Среднетымское сельское поселение».</w:t>
      </w:r>
    </w:p>
    <w:p>
      <w:pPr>
        <w:pStyle w:val="FORMATTEXT"/>
        <w:ind w:firstLine="709"/>
        <w:jc w:val="both"/>
        <w:rPr/>
      </w:pPr>
      <w:r>
        <w:rPr/>
        <w:t xml:space="preserve">2.3. При формировании бюджета поселения на очередной финансовый год и плановый период,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бюджета поселения, поступающих в очередном финансовом году и плановом периоде, кроме указанных в п. 2.2 настоящего Порядка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31"/>
      <w:bookmarkEnd w:id="15"/>
      <w:r>
        <w:rPr>
          <w:rFonts w:cs="Times New Roman" w:ascii="Times New Roman" w:hAnsi="Times New Roman"/>
          <w:sz w:val="24"/>
          <w:szCs w:val="24"/>
        </w:rPr>
        <w:t>2.4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6" w:name="sub_31"/>
      <w:bookmarkStart w:id="17" w:name="sub_34"/>
      <w:bookmarkEnd w:id="16"/>
      <w:r>
        <w:rPr>
          <w:rFonts w:cs="Times New Roman" w:ascii="Times New Roman" w:hAnsi="Times New Roman"/>
          <w:sz w:val="24"/>
          <w:szCs w:val="24"/>
        </w:rPr>
        <w:t>2.</w:t>
      </w:r>
      <w:bookmarkStart w:id="18" w:name="sub_35"/>
      <w:bookmarkEnd w:id="17"/>
      <w:r>
        <w:rPr>
          <w:rFonts w:cs="Times New Roman" w:ascii="Times New Roman" w:hAnsi="Times New Roman"/>
          <w:sz w:val="24"/>
          <w:szCs w:val="24"/>
        </w:rPr>
        <w:t>5. Средства Дорожного фонда напра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На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и муниципальными правовыми актами Среднетымского сельского поселения в отношении автомобильных дорог общего пользования местного значения вне границ населенных пунктов в граница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На финансовое обеспечение целевых программ Среднетымского сельского поселения в сфере дорожного хозяй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bookmarkEnd w:id="18"/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Среднетым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8:00Z</dcterms:created>
  <dc:creator>VladimirSP</dc:creator>
  <dc:description/>
  <cp:keywords/>
  <dc:language>en-US</dc:language>
  <cp:lastModifiedBy>COMPUTER</cp:lastModifiedBy>
  <cp:lastPrinted>2013-11-12T15:53:00Z</cp:lastPrinted>
  <dcterms:modified xsi:type="dcterms:W3CDTF">2013-11-12T08:55:00Z</dcterms:modified>
  <cp:revision>9</cp:revision>
  <dc:subject/>
  <dc:title/>
</cp:coreProperties>
</file>