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 »  ноября   2013г.                                                                                                         №  39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2г.  № 7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3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3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«Среднетымское сельское поселение« на 2013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общий объем доходов бюджета сельского поселения в сумме 30 090 402 рублей 43 копейки, в том числе налоговые и неналоговые доходы в сумме 930 400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общий объем расходов бюджета сельского поселения на 2013 год в сумме: 31 243 531 рублей 41 копеек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 1 153 128 рублей 98 копеек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>
          <w:szCs w:val="28"/>
        </w:rPr>
        <w:t xml:space="preserve">Приложения №  5, 6,7,7.1,8, 10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публиковать в печатном 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меститель Председателя 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Е.Г. Овчинник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     </w:t>
      </w:r>
      <w:r>
        <w:rPr>
          <w:bCs/>
        </w:rPr>
        <w:t xml:space="preserve">от  «11»  ноября  2013г. № 39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 27 »  декабря  2012г. №  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0 002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9 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ежбюджетные трансферты, зачисляемые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2 25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1 349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090 402,43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11»  ноября    2013г. № 39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7 » декабря  2012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3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10 476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9 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8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5 6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21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1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 4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4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82 64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9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74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35 6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5 6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43 531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от  «11 »  ноября  2013г. № 39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от «27»   декабря  2012г.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75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3 561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929 8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929 8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9 8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09 69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 1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34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2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48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8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08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48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1 65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215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33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 715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5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Обеспечение безопасности жизнедеятельности населения территории Томской области на 2013-2015 годы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7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7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782 6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79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282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82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282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7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7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 747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 48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8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259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259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 68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 68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 68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5 71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 0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7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 3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3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5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243 531 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«11 » ноября  2013г. № 3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.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от «27»  декабря  2012г</w:t>
      </w:r>
      <w:r>
        <w:rPr>
          <w:b/>
        </w:rPr>
        <w:t xml:space="preserve">. </w:t>
      </w:r>
      <w:r>
        <w:rPr/>
        <w:t>№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структура расходов муниципального образования «Среднетымское сельское поселени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43 531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700 44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3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8 03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 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 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 31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82 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государственным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78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87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7 51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9 95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 95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5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5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</w:t>
      </w:r>
      <w:r>
        <w:rPr/>
        <w:t>от « 11 » ноября   2013г. № 3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«27»   декабря  2012г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№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"/>
        <w:gridCol w:w="16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Ф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за счет областного бюджета-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2 5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рожную деятельность в отношении автомобильных дорог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ремонт и капремонт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2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1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жилищно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бюджетам поселений на капитальный ремонт муниципального жилищ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Организация временных рабочих ме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едупреждение, ликвидацию чрезвычайных ситуаций и последствий стихийных бедств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9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</w:t>
            </w:r>
            <w:r>
              <w:rPr/>
              <w:t>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00 303,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от « 11» ноября  2013г. № 39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/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т  « 27 » декабря  2012 г. № 7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38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 8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70 731,4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43 531,4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90 40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4:00Z</dcterms:created>
  <dc:creator>Меркулов</dc:creator>
  <dc:description/>
  <cp:keywords/>
  <dc:language>en-US</dc:language>
  <cp:lastModifiedBy>COMPUTER</cp:lastModifiedBy>
  <cp:lastPrinted>2013-11-13T12:17:00Z</cp:lastPrinted>
  <dcterms:modified xsi:type="dcterms:W3CDTF">2013-11-13T05:18:00Z</dcterms:modified>
  <cp:revision>17</cp:revision>
  <dc:subject/>
  <dc:title>Среднетымское сельское поселение</dc:title>
</cp:coreProperties>
</file>