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СРЕДНЕТ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ГАСОКСКОГО РАЙОНА 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7» декабря 2013г.</w:t>
        <w:tab/>
        <w:tab/>
        <w:tab/>
        <w:tab/>
        <w:tab/>
        <w:tab/>
        <w:tab/>
        <w:t xml:space="preserve">                              № 4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Молодежны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становлении составных часте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нежного содержания лиц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мещающих должности муниципально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лужбы муниципального образова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Среднетымское сельское поселени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ункта 6 статьи 1 Закона Томской области от 15.03.2013 г. №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. Утвердить прилагаемое Положение о составных частях денежного содержания лиц, замещающих должности муниципальной службы муниципального образования «Среднетымское сельское поселение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знать утратившими силу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) Решение Совета Среднетымского сельского поселения от 17.05 2013 года № 23 «Об установлении составных частей денежного содержания лиц, замещающих должности муниципальной службы муниципального образования «Среднетымское сельское поселение»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шение Совета Среднетымского сельского поселения от 21.06.2013 года № 27 «О внесении изменений в решение Совета Среднетымского сельского поселения от 17.05.2013 года «Об установлении составных частей денежного содержания лиц, замещающих должности муниципальной службы муниципального образования «Среднетымское сельское поселение»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, Глав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Среднетымского сельского поселения                                                     Т.А. Яковенк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Среднетымского сельского поселения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декабря 2013 № 4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 о составных частях денежного содержания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ых служащих Среднетым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1.Размеры должностных окладов и ежемесячного денежного поощрения лиц, замещающих должности муниципальной службы муниципального образования «Среднетым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Администрации Среднетымского сельского поселения как юридическом лиц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6"/>
        <w:gridCol w:w="1984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 в меся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4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(срочный трудовой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блица 2. Размеры должностных окладов и ежемесячного денежного поощрения по должностям муниципальной службы, служебная функция по которым предполагает руководство подчиненными, в отделе, входящем в структуру Администрации Среднетымского сельского поселения и обладающем правами юридического лиц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586"/>
        <w:gridCol w:w="1841"/>
        <w:gridCol w:w="22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 в месяц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3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170" w:hanging="36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 Размеры должностных окладов и ежемесячного денежного поощрения по должностям муниципальной службы, служебная функция по которым не предполагает руководства подчиненными в Совете Среднетымского сельского поселения, обладающей правами юридического лица, в аппарате Органа муниципального финансового контроля Среднетымского сельского поселения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Администрации Среднетымского сельского поселения как юридическом лице, в органе, входящем в структуру Администрации Среднетымского сельского поселения и обладающем правами юридического лица, а также в аппарате избирательной комиссии муниципального образования «Среднетымское сельское поселение», обладающей правами юридическ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9"/>
        <w:gridCol w:w="1699"/>
        <w:gridCol w:w="22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й оклад (рублей в месяц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контрольно-счетного орга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31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317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-й категор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2. Размеры окладов за классный чи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Установить следующие размеры окладов за классный чин для муниципальных служащих Среднетымского сельского поселения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39"/>
        <w:gridCol w:w="1418"/>
        <w:gridCol w:w="1275"/>
        <w:gridCol w:w="1276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тей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ассного чина муниципального служащ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й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униципальной службы в Том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3. Размеры ежемесячной надбавки к должностному окла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выслугу лет на муниципальной служб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Установить следующие размеры ежемесячной надбавки к должностным окладам за выслугу лет на муниципальной службе для муниципальных служащих Среднетымского сельского поселе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таже муниципальной служб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дбавки к должностному окладу (в процентах от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 года до 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лет до 10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лет до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Размеры ежемесячной надбавки к должностному окладу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особые условия муниципальной служб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 Установить следующие размеры ежемесячной надбавки за особые условия муниципальной службы для муниципальных служащих Среднетымского сельского поселения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старшая группа должностей – до 90 процентов должностного оклад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младшая группа должностей – до 60 процентов должностного окла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ритерием для установления конкретного размера ежемесячной надбавки за особые условия муниципальной службы является возложение на муниципального служащего должностных обязанностей, предполагающи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ивлечение муниципальных служащих к выполнению непредвиденных, особо важных и ответственны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обую компетентность муниципальных служащих в принятии управленческих решений, а также при выполнении наиболее важных, сложных и ответственных работ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личие систематической переработки сверх нормальной продолжительности рабочего дн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ложность, срочность выполняемой работы, знание и применение в работе компьютерной и другой техни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особый опыт работы по специальности и занимаемой должности муниципальной служб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учение на службе менее опытных сотрудников (наставничество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кретный размер ежемесячной надбавки за особые условия муниципальной службы устанавливается муниципальному служащему представителем нанимателя (работодателем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Ежемесячная надбавка за особые условия муниципальной службы устанавливается муниципальному служащем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определенный срок - если должностные обязанности, в связи с которыми ему установлена данная надбавка, имеют временный характер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неопределенный срок - если должностные обязанности, в связи с которыми ему установлена данная надбавка, имеют бессрочный характе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Изменение размера установленной муниципальному служащему ежемесячной надбавки за особые условия муниципальной службы осуществляется в соответствии с законодательств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становлении ежемесячной надбавки за особые условия муниципальной службы на определенный срок в соответствующем правовом акте должно содержаться описание должностных обязанностей, в связи с которыми муниципальному служащему установлена данная надбавка, позволяющее определить отсутствие особых условий муниципальной службы после истечения указанного срока.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bookmarkStart w:id="0" w:name="bookmark8"/>
      <w:r>
        <w:rPr>
          <w:rFonts w:cs="Times New Roman" w:ascii="Times New Roman" w:hAnsi="Times New Roman"/>
          <w:sz w:val="22"/>
          <w:szCs w:val="22"/>
        </w:rPr>
        <w:t>Порядок выплаты премии</w:t>
      </w:r>
      <w:bookmarkEnd w:id="0"/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выполнение особо важных и сложных заданий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 Муниципальному служащему Среднетымского сельского поселения выплачивается премия за выполнение особо важных и сложных заданий за счет средств фонда оплаты труда муниципальных служащих соответствующего органа местного самоуправления Среднетым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змер премии за выполнение особо важных и сложных заданий максимальным размером не ограничив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и принятии решения о выплате муниципальному служащему премии за выполнение особо важных и сложных заданий и определении ее размера учитыв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зультаты его деятельности по достижению значимых показателей служеб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именение новых форм и методов служебной деятельности, позитивно отразившихся на ее результатах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Результаты служебной деятельности муниципального служащего оцениваются исходя из необходимости обеспечения реализации целей, задач и функций, возложенных на соответствующие органы местного самоуправления Среднетымского сельского по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ремия за выполнение особо важных и сложных заданий выплачивается муниципальному служащему по решению представителя нанимателя (работодателя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Не подлежит премированию муниципальный служащий в период, когда он не выполняет свою служебную функцию, но за ним сохраняется его долж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Размер единовременной выплаты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предоставлении ежегодного оплачиваемого отпуск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5. Муниципальным служащим Среднетымского сельского поселения при предоставлении ежегодного оплачиваемого отпуска производится единовременная выплата в размере двух окладов денежного содержания (под окладом денежного содержания в настоящем Положении понимается сумма должностного оклада муниципального служащего и оклада за классный чин).</w:t>
      </w:r>
    </w:p>
    <w:p>
      <w:pPr>
        <w:pStyle w:val="Heading1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7. Порядок выплаты материальной помощ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Размер материальной помощи определяется исходя из размеров должностного оклада и оклада за классный чин муниципального служащего, установленных перед днем ее выплаты и составляет один оклад денежного содержания в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Материальная помощь выплачивается муниципальному служащему один раз в течение календарного года по решению представителя нанимателя (работодател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>18. Если муниципальный служащий проходит службу в штате данного органа местного самоуправ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 день увольнения муниципального служащего со службы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19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Среднетымского сельского поселения, то в календарный год, в течение части которого муниципальный служащий проходил службу в ином органе местного самоуправления Среднетымского сельского поселения, материальная помощь ко времени предоставления основного оплачиваемого отпуска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выплачивается ему в полном размере - если в ином органе местного самоуправления Среднетымского сельского поселения в указанном календарном году он эту помощь не получил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выплачивается ему в размере, пропорциональном оставшейся части календарного года после начала прохождения службы в штате данного органа местного самоуправления, - если в ином органе местного самоуправления Среднетымского сельского поселения в указанном календарном году он эту помощь получил в размере, пропорциональном времени пребывания в данном календарном году в штате этого орга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>20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Среднетымского сельского поселения, то в календарный год, в течение части которого муниципальный служащий проходил службу в ином органе местного самоуправления Среднетымского сельского поселения, материальная помощ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выплачивается ему в течение последних десяти дней указанного календарного года в размере, пропорциональном оставшейся части данного календарного года после начала прохождения службы в штате данного органа местного самоуправления, - если в данном календарном году в ином органе местного самоуправления Среднетымского сельского поселения он эту помощь получил в размере, пропорциональном времени пребывания в данном календарном году в штате этого органа, и не получил ее во время прохождения службы в штате данного органа местного самоуправления в полном размер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не выплачивается ему - если в указанном календарном году в ином органе местного самоуправления Среднетымского сельского поселения либо во время прохождения службы в штате данного органа местного самоуправления он эту помощь получил в полном размер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21. Если перед началом прохождения службы в штате данного органа местного самоуправления муниципальный служащий проходил службу в ином органе местного самоуправления Среднетымсокого сельского поселения, то в календарный год, в течение части которого муниципальный служащий проходил службу в ином органе местного самоуправления Среднетымского сельского поселения, материальная помощь в случае увольнения муниципального служащего с муниципальной службы:</w:t>
      </w:r>
    </w:p>
    <w:p>
      <w:pPr>
        <w:pStyle w:val="Normal"/>
        <w:rPr/>
      </w:pPr>
      <w:r>
        <w:rPr>
          <w:rFonts w:cs="Times New Roman" w:ascii="Times New Roman" w:hAnsi="Times New Roman"/>
        </w:rPr>
        <w:t>1) выплачивается ему в размере, пропорциональном части указанного календарного года между началом прохождения службы в штате данного органа местного самоуправления и увольнением, - если в указанном календарном году в ином органе местного самоуправления Среднетымского сельского поселения он эту помощь получил в размере, пропорциональном времени пребывания в данном календарном году в штате этого органа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 не выплачивается ему - если в указанном календарном году в ином органе местного самоуправления Среднетымского сельского поселения либо во время прохождения службы в штате данного органа местного самоуправления он эту помощь получил в полном размер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22. В случаях, указанных в пунктах 19 – 21 настоящего Положения, материальная помощь выплачивается муниципальному служащему при условии предъявления им справки иного органа местного самоуправления Среднетымского сельского поселения, подтверждающей факт невыплаты ему в соответствующем календарном году материальной помощи либо выплаты ему материальной помощи в неполном размере (с обоснованием указанного размера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3. Если в календарный год начала прохождения службы в штате данного органа местного самоуправления муниципальный служащий не находился на муниципальной службе Среднетымского сельского поселения с начала указанного календарного года, то в указанный календарный год материальная помощь выплачивается муниципальному служащем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 времени предоставления основного оплачиваемого отпуска в течение последних десяти дней данного календарного года - в размере, пропорциональном оставшейся части календарного года после начала прохождения службы в штате данного органа местного самоуправл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случае его увольнения в данном календарном году - в размере, пропорциональном части этого календарного года между началом прохождения службы в штате данного органа местного самоуправления и увольнение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24. При применении пунктов 18 – 21 настоящего Положения временем пребывания в штате данного органа местного самоуправления либо иного органа местного самоуправления Среднетымского сельского поселения считаются, в том числе периоды, когда муниципальный служащий не выполнял свою служебную функцию, но за ним сохранялась его долж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Материальная помощь не выплачи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период, когда муниципальный служащий не выполняет свою служебную функцию, но за ним сохраняется его должность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униципальным служащим, уволенным по основаниям, предусмотренным пунктом 3 части 1 статьи 19 Федерального закона «О муниципальной службе в Российской Федерации», пунктом 3 статьи 81 Трудового кодекса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Полностью выплаченная муниципальному служащем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8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</w:rPr>
        <w:t>27. Размеры должностных окладов муниципальных служащих Среднетымского сельского поселения, установленные пунктом 1 настоящего Положения, и размеры окладов за классный чин, установленные пунктом 2 настоящего Положения, подлежат корректировке посредством умножения на коэффициент, аналогичный коэффициенту, установленному законом Томской области об областном бюджете на очередной финансовый год и плановый период, для индексации размеров окладов денежного содержания по должностям государственной гражданской службы Томской обла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28. Правила исчисления денежного содержания муниципальных служащих Среднетымского сельского поселения определяются постановлением Администрации Среднетымского сельского поселения в следующих случаях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период нахождения в ежегодном оплачиваемом отпуск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период временной нетрудоспособности, а также на период прохождения медицинского обследования в специализированном учреждении здравоохран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период нахождения в служебной командировке;</w:t>
      </w:r>
    </w:p>
    <w:p>
      <w:pPr>
        <w:pStyle w:val="Normal"/>
        <w:rPr/>
      </w:pPr>
      <w:r>
        <w:rPr>
          <w:rFonts w:cs="Times New Roman" w:ascii="Times New Roman" w:hAnsi="Times New Roman"/>
        </w:rPr>
        <w:t>5) при увольнении с муниципальной службы в связи с реорганизацией или ликвидацией органа местного самоуправления Среднетымского сельского поселения, изменением его структуры либо сокращением должностей муниципальной службы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на период урегулирования конфликта интересов при отстранении от замещаемой должности муниципальной службы (недопущении к исполнению должностных обязанностей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на период проведения служебной провер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 случае прекращения трудового договора (служебного контракта) в соответствии с пунктом 11 части 1 статьи 77 Трудового кодекса Российской Федерации, если нарушение установленных обязательных правил заключения служебного контракта допущено не по вине муниципального служащег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на период безвестного отсутствия до признания его безвестно отсутствующим или объявления его умершим решением суда, вступившим в законную силу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в иных случаях, определенных законодательством, когда за муниципальным служащим сохраняется денежное содерж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Размер денежного содержания, установленного муниципальному служащему в соответствии с настоящим Положением, не может быть меньше размера денежного содержания, установленного муниципальному служащему на день вступления в силу настоящего Поло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В целях реализации пункта 29 настоящего Положения допускается установление муниципальному служащему ежемесячной надбавки за особые условия муниципальной службы в размере, превышающем размер такой надбавки по соответствующей должности муниципальной службы, установленный пунктом 4 настоящего Положения, но не более размера, установленного пунктом 4 настоящего Положения для высшей группы должностей муниципальной служб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 При формирова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клада за классный чин - в размере четырех должностных окла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ежемесячной надбавки к должностному окладу за особые условия муниципальной службы - в размере четырнадцати должностных окла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мий за выполнение особо важных и сложных заданий - в размере двух должностных оклад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ежемесячного денежного поощрения - в двенадцатикратном размере ежемесячного денежного поощрения, определяемого по соответствующей должности муниципальной службы в соответствии с пунктом 1 настоящего Пол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единовременной выплаты при предоставлении ежегодного оплачиваемого отпуска и материальной помощи – в размере трех окладов денежного содерж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Фонд оплаты труда муниципальных служащих формируется за счет средств, предусмотренных пунктом 31 настоящего решения, а также за счет средств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 выплату районного коэффициента к денежному содержа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 выплату процентной надбавки к заработной плате за стаж работы в районах Крайнего Севера и приравненных к ним местностя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реализацию пункта 29 настоящего Положения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на выплаты, предусмотренные федеральными законами и иными нормативными правовыми актами Российской Федерации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2:00Z</dcterms:created>
  <dc:creator>Молодежный</dc:creator>
  <dc:description/>
  <cp:keywords/>
  <dc:language>en-US</dc:language>
  <cp:lastModifiedBy>COMPUTER</cp:lastModifiedBy>
  <cp:lastPrinted>2013-12-23T12:59:00Z</cp:lastPrinted>
  <dcterms:modified xsi:type="dcterms:W3CDTF">2014-01-17T09:08:00Z</dcterms:modified>
  <cp:revision>5</cp:revision>
  <dc:subject/>
  <dc:title>СОВЕТ СРЕДНЕТЫМСКОГО СЕЛЬСКОГО ПОСЕЛЕНИЯ</dc:title>
</cp:coreProperties>
</file>