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31»  октября  2019 г.                                                                                                                  № 58</w:t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тымского сельского поселения от 27.12.2018  №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>
          <w:sz w:val="22"/>
          <w:szCs w:val="22"/>
        </w:rPr>
        <w:t xml:space="preserve">сельское поселение» на 2019 год»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слушав и рассмотрев предложения о внесении изменений в решение от 27.12.2018 №40 «О бюджете муниципального образования  «Среднетымское сельское поселение» на 2019 год»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тымского сельского поселения 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нести следующие изменения в  Решение Совета Среднетымского сельского поселения от 27.12.2018  №40 «О бюджете муниципального образования  «Среднетымское сельское поселение» на 2019 год»: </w:t>
      </w:r>
    </w:p>
    <w:p>
      <w:pPr>
        <w:pStyle w:val="Normal"/>
        <w:ind w:left="710" w:hanging="0"/>
        <w:rPr/>
      </w:pPr>
      <w:r>
        <w:rPr>
          <w:sz w:val="22"/>
          <w:szCs w:val="22"/>
        </w:rPr>
        <w:t>- статью 1 Решения  изложить в следующей редакции: «Утвердить бюджет Муниципального образования Среднетымское сельское поселение на 2019 год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общий объем доходов бюджета сельского поселения в сумме </w:t>
      </w:r>
      <w:r>
        <w:rPr>
          <w:b/>
          <w:sz w:val="22"/>
          <w:szCs w:val="22"/>
        </w:rPr>
        <w:t>40 694 003,72</w:t>
      </w:r>
      <w:r>
        <w:rPr>
          <w:sz w:val="22"/>
          <w:szCs w:val="22"/>
        </w:rPr>
        <w:t xml:space="preserve"> рублей, в том числе налоговые и неналоговые доходы в сумме </w:t>
      </w:r>
      <w:r>
        <w:rPr>
          <w:b/>
          <w:sz w:val="22"/>
          <w:szCs w:val="22"/>
        </w:rPr>
        <w:t>1 400 797,40</w:t>
      </w:r>
      <w:r>
        <w:rPr>
          <w:sz w:val="22"/>
          <w:szCs w:val="22"/>
        </w:rPr>
        <w:t xml:space="preserve"> рублей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общий объем расходов бюджета сельского поселения на 2019 год в сумме: </w:t>
      </w:r>
      <w:r>
        <w:rPr>
          <w:b/>
          <w:sz w:val="22"/>
          <w:szCs w:val="22"/>
        </w:rPr>
        <w:t>41 003 196,82</w:t>
      </w:r>
      <w:r>
        <w:rPr>
          <w:sz w:val="22"/>
          <w:szCs w:val="22"/>
        </w:rPr>
        <w:t xml:space="preserve"> рублей.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Размер дефицита бюджета </w:t>
      </w:r>
      <w:r>
        <w:rPr>
          <w:b/>
          <w:sz w:val="22"/>
          <w:szCs w:val="22"/>
        </w:rPr>
        <w:t>-309 163,10</w:t>
      </w:r>
      <w:r>
        <w:rPr>
          <w:sz w:val="22"/>
          <w:szCs w:val="22"/>
        </w:rPr>
        <w:t xml:space="preserve">  руб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ения  № 5,6,7,8,9,10 Решения  изложить в новой редакции согласно приложениям 1,2.3,4,5,6  к настоящему Решению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бнародованию в соответствии с Уставом МО Среднетымское сельское поселен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рио Главы Среднетымского сельского поселения                                                       Ю.А.Пастернак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ь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етымского сельского поселения                                                                     И.А. Дор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№1</w:t>
      </w:r>
      <w:r>
        <w:rPr>
          <w:sz w:val="20"/>
          <w:szCs w:val="20"/>
        </w:rPr>
        <w:t xml:space="preserve"> 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10.2019 № 5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</w:t>
      </w:r>
      <w:r>
        <w:rPr>
          <w:sz w:val="20"/>
          <w:szCs w:val="20"/>
        </w:rPr>
        <w:t>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Среднетым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 »декабря 2018г. №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</w:t>
      </w:r>
    </w:p>
    <w:p>
      <w:pPr>
        <w:pStyle w:val="TextBody"/>
        <w:rPr/>
      </w:pPr>
      <w:r>
        <w:rPr/>
        <w:t xml:space="preserve">доходов муниципального образования  «Среднетымское сельское поселение» </w:t>
      </w:r>
    </w:p>
    <w:p>
      <w:pPr>
        <w:pStyle w:val="TextBody"/>
        <w:rPr/>
      </w:pPr>
      <w:r>
        <w:rPr/>
        <w:t>на 2019год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521"/>
        <w:gridCol w:w="1418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ово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0 797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</w:tr>
      <w:tr>
        <w:trPr>
          <w:trHeight w:val="1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895,00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1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8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21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82</w:t>
            </w:r>
            <w:bookmarkEnd w:id="0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00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000,00</w:t>
            </w:r>
          </w:p>
        </w:tc>
      </w:tr>
      <w:tr>
        <w:trPr>
          <w:trHeight w:val="1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00,00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979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211,40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22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8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21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00</w:t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1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60 818,00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60 818,00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60 81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293 236,3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68 997,8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3 8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 8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700,00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410 497,8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10 497,8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СУБВЕНЦИЙ И ИНЫХ МЕЖБЮДЖЕТНЫХ ТРАНСФЕРТОВ,ИМЕЮЩИХ ЦЕЛЕВОЕ НАЗНАЧЕНИЕ,ПРОШЛЫХ Л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9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.00000.0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.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96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0030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6,0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 957,50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10.0000.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 957,5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957,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 694 033,7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№2 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 31.10.2019 № 5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реднеты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27 »  декабря  2018 г. № 40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/>
        <w:t>« Среднетымское сельское поселение» на 2019  го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1417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2 505,08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800,0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 250 078,0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700,0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2 59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596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70 397,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57 222,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174,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1 838,0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 838,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064,52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64,52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00,00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03 196,8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№3</w:t>
      </w:r>
      <w:r>
        <w:rPr>
          <w:sz w:val="20"/>
          <w:szCs w:val="20"/>
        </w:rPr>
        <w:t xml:space="preserve"> 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10.2019 № 5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 №7</w:t>
      </w:r>
      <w:r>
        <w:rPr>
          <w:sz w:val="20"/>
          <w:szCs w:val="20"/>
        </w:rPr>
        <w:t xml:space="preserve"> к Реш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Среднетым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№  </w:t>
      </w:r>
      <w:r>
        <w:rPr>
          <w:bCs/>
          <w:sz w:val="20"/>
          <w:szCs w:val="20"/>
        </w:rPr>
        <w:t>40 от «27» декабря  2018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Среднетымского сельского поселения» 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80"/>
        <w:gridCol w:w="1080"/>
        <w:gridCol w:w="2180"/>
        <w:gridCol w:w="1080"/>
        <w:gridCol w:w="1620"/>
      </w:tblGrid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2 505,08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 8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 8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 8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700,00</w:t>
            </w:r>
          </w:p>
        </w:tc>
      </w:tr>
      <w:tr>
        <w:trPr>
          <w:trHeight w:val="10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bookmarkStart w:id="1" w:name="RANGE!F19"/>
            <w:r>
              <w:rPr>
                <w:sz w:val="20"/>
                <w:szCs w:val="20"/>
              </w:rPr>
              <w:t>201 100,00</w:t>
            </w:r>
            <w:bookmarkEnd w:id="1"/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 250 078,08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250 078,0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 250 078,08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400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10,00</w:t>
            </w:r>
          </w:p>
        </w:tc>
      </w:tr>
      <w:tr>
        <w:trPr>
          <w:trHeight w:val="11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979,0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209,08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0,9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2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3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3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3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700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700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700,00</w:t>
            </w:r>
          </w:p>
        </w:tc>
      </w:tr>
      <w:tr>
        <w:trPr>
          <w:trHeight w:val="20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7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35,0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9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53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2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1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 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распреде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 000,00 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 области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х понесенных затрат в связи с производством (реализацией) товаров, выполнением работ, оказание услуг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2 596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0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000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596,00</w:t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596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596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 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 000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 000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822,4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77,4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57 222,66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8 000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8 0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8 000,00</w:t>
            </w:r>
          </w:p>
        </w:tc>
      </w:tr>
      <w:tr>
        <w:trPr>
          <w:trHeight w:val="11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8 000,00</w:t>
            </w:r>
          </w:p>
        </w:tc>
      </w:tr>
      <w:tr>
        <w:trPr>
          <w:trHeight w:val="11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распреде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9 222,66</w:t>
            </w:r>
          </w:p>
        </w:tc>
      </w:tr>
      <w:tr>
        <w:trPr>
          <w:trHeight w:val="11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3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9 222,66</w:t>
            </w:r>
          </w:p>
        </w:tc>
      </w:tr>
      <w:tr>
        <w:trPr>
          <w:trHeight w:val="10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9 222,66</w:t>
            </w:r>
          </w:p>
        </w:tc>
      </w:tr>
      <w:tr>
        <w:trPr>
          <w:trHeight w:val="10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д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 174,5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174,56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5,6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6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898,9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98,9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1 838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3 115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3 115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3 115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 180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82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39,88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5,1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8 723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7 903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0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3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9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2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 864,52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264,5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264,52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264,5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0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32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4,4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8,0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200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2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2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03 19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31.10.2019 № 58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0 от «27»декабря  2018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других бюджетов бюджетной системы на 2019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50"/>
        <w:gridCol w:w="45"/>
        <w:gridCol w:w="21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год (руб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венции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ях где отсутствуют военные коммисариа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5,64</w:t>
            </w:r>
          </w:p>
        </w:tc>
      </w:tr>
      <w:tr>
        <w:trPr>
          <w:trHeight w:val="2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03 8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3 8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 414 418,18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оддержку мер по обеспечению сбалансированности бюдже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1 622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дотация) на поддержку мер по обеспечению сбалансированности бюджетов сельских поселени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 компенсацию расходов по электроснабжению от дизельных электростанций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08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264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езд участникам спортивных соревновани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и учреждений культуры в части выплаты надбавок и доплат  к тарифной ставке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целевых показателей по плану мероприятий («дорожная карта»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5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спорт  инвентаря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иобретение подарков ко Дню Победы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ьготный проез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9 293 236,32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тым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31.10.2019 № 5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Среднетым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40 от «27 » декабря  2018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МО «Среднетымского сельское поселение» в 2019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9 163,10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9 16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80"/>
        <w:gridCol w:w="3160"/>
        <w:gridCol w:w="1759"/>
      </w:tblGrid>
      <w:tr>
        <w:trPr>
          <w:trHeight w:val="780" w:hRule="atLeast"/>
        </w:trPr>
        <w:tc>
          <w:tcPr>
            <w:tcW w:w="979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яснительная записка к решению Совета Среднетымского сельского поселения от 00.10.2019 №  00   «О внесении изменений в решение Совета Среднетымского сельского поселения от 06.03.2019 № 46 «О бюджете муниципального образования «Среднетымское сельское поселение» на 2019 год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утвержденные на последнем заседании Совет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82 215,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утвержденные на последнем заседании Совет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191 378,16</w:t>
            </w:r>
          </w:p>
        </w:tc>
      </w:tr>
      <w:tr>
        <w:trPr>
          <w:trHeight w:val="480" w:hRule="atLeast"/>
        </w:trPr>
        <w:tc>
          <w:tcPr>
            <w:tcW w:w="4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осимые в расходную часть бюджета</w:t>
            </w:r>
          </w:p>
        </w:tc>
      </w:tr>
      <w:tr>
        <w:trPr>
          <w:trHeight w:val="58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из МУП «ЖКХ Молодежный»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96,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96,00</w:t>
            </w:r>
          </w:p>
        </w:tc>
      </w:tr>
      <w:tr>
        <w:trPr>
          <w:trHeight w:val="58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затрат на дизельное топливо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9 592,6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затрат на дизельное топливо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9 592,66</w:t>
            </w:r>
          </w:p>
        </w:tc>
      </w:tr>
      <w:tr>
        <w:trPr>
          <w:trHeight w:val="58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дизельгенератора (ДГА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2 030,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дизельгенератора (ДГА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2 030,00</w:t>
            </w:r>
          </w:p>
        </w:tc>
      </w:tr>
      <w:tr>
        <w:trPr>
          <w:trHeight w:val="58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астичную оплату доставку сен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астичную оплату доставку сен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11 818,6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11 818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94 033,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3 196,82</w:t>
            </w:r>
          </w:p>
        </w:tc>
      </w:tr>
      <w:tr>
        <w:trPr>
          <w:trHeight w:val="288" w:hRule="atLeast"/>
        </w:trPr>
        <w:tc>
          <w:tcPr>
            <w:tcW w:w="97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ефицит -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официт +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09 163,10</w:t>
            </w:r>
          </w:p>
        </w:tc>
      </w:tr>
      <w:tr>
        <w:trPr>
          <w:trHeight w:val="3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7:00Z</dcterms:created>
  <dc:creator>verti</dc:creator>
  <dc:description/>
  <cp:keywords/>
  <dc:language>en-US</dc:language>
  <cp:lastModifiedBy>user</cp:lastModifiedBy>
  <cp:lastPrinted>2019-11-01T11:38:00Z</cp:lastPrinted>
  <dcterms:modified xsi:type="dcterms:W3CDTF">2019-11-03T08:52:00Z</dcterms:modified>
  <cp:revision>29</cp:revision>
  <dc:subject/>
  <dc:title>ПРОЕКТ РЕШЕНИЯ СОВЕТА ВЕРТИКОССКОГО СЕЛЬСКОГО ПОСЕЛЕНИЯ</dc:title>
</cp:coreProperties>
</file>