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</w:rPr>
      </w:pPr>
      <w:r>
        <w:rPr>
          <w:b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7 »  сентября 2017 г.                                                                                                     № 6</w:t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7.12.2016  № 129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7 год»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от 27.12.2016 №129 «О бюджете муниципального образования  «Среднетымское сельское поселение» на 2017 год»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нести следующие изменения в  Решение Совета Среднетымского сельского поселения от 17.12.2016  №129 «О бюджете </w:t>
      </w:r>
      <w:r>
        <w:rPr/>
        <w:t xml:space="preserve">муниципального образования  «Среднетымское сельское поселение» на 2017 год»: </w:t>
      </w:r>
    </w:p>
    <w:p>
      <w:pPr>
        <w:pStyle w:val="Normal"/>
        <w:ind w:left="710" w:hanging="0"/>
        <w:rPr/>
      </w:pPr>
      <w:r>
        <w:rPr/>
        <w:t>- статью 1</w:t>
      </w:r>
      <w:r>
        <w:rPr>
          <w:szCs w:val="28"/>
        </w:rPr>
        <w:t xml:space="preserve"> Решения  изложить в следующей редакции: «Утвердить бюджет Муниципального образования Среднетымское сельское поселение на 2017 год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доходов бюджета сельского поселения в сумме </w:t>
      </w:r>
      <w:r>
        <w:rPr/>
        <w:t xml:space="preserve">35 473 670,21 </w:t>
      </w:r>
      <w:r>
        <w:rPr>
          <w:szCs w:val="28"/>
        </w:rPr>
        <w:t>рублей, в том числе налоговые и неналоговые доходы в сумме 1 294 058,21 рублей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расходов бюджета сельского поселения на 2017 год в сумме: 35 918 812 рублей   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Размер дефицита бюджета 445 141,79 рублей»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Приложения  № 5,6,7,8,9,10 Решения 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публикования в установленном порядке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реднетымского сельского поселения                                        В.Б. Данил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Среднеты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27.09.2017 № 6 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7.12. 2016 №.1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7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4 058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 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 , в том числе по отмененному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8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6 1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25 46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 428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428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28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0 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179 6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3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31 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73 67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 « 27»  сентября  2017г.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27 .12. 2016 №1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7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6 4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 2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79 6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18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 610</w:t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26 9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6 9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 4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4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918 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 « 27 »  сентября  2017 г. №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/>
      </w:pPr>
      <w:r>
        <w:rPr/>
        <w:t>от 27 .12. 2016 №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«Среднетымское сельское поселение» 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96 4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02 2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402 2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02 2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9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 6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359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76 843</w:t>
            </w:r>
          </w:p>
        </w:tc>
      </w:tr>
      <w:tr>
        <w:trPr>
          <w:trHeight w:val="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1 000</w:t>
            </w:r>
          </w:p>
        </w:tc>
      </w:tr>
      <w:tr>
        <w:trPr>
          <w:trHeight w:val="7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в муниципально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 000 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 6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68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87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 0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1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 041 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 041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 443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6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869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606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i/>
                <w:i/>
              </w:rPr>
            </w:pPr>
            <w:r>
              <w:rPr>
                <w:rFonts w:cs="Arial" w:ascii="MS Sans Serif;Times New Roman" w:hAnsi="MS Sans Serif;Times New Roman"/>
                <w:b/>
                <w:i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i/>
                <w:i/>
              </w:rPr>
            </w:pPr>
            <w:r>
              <w:rPr>
                <w:rFonts w:cs="Arial" w:ascii="MS Sans Serif;Times New Roman" w:hAnsi="MS Sans Serif;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2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i/>
                <w:i/>
              </w:rPr>
            </w:pPr>
            <w:r>
              <w:rPr>
                <w:rFonts w:cs="Arial" w:ascii="MS Sans Serif;Times New Roman" w:hAnsi="MS Sans Serif;Times New Roman"/>
                <w:b/>
                <w:i/>
              </w:rPr>
              <w:t>Мероприятие "Повышение энергетической эффективности в коммунальных системах"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i/>
                <w:i/>
              </w:rPr>
            </w:pPr>
            <w:r>
              <w:rPr>
                <w:rFonts w:cs="Arial" w:ascii="MS Sans Serif;Times New Roman" w:hAnsi="MS Sans Serif;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2 8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2 8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4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4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4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409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024 61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24 6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4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4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1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1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26 9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29 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5 7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7 6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6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543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85 0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 901</w:t>
            </w:r>
          </w:p>
        </w:tc>
      </w:tr>
      <w:tr>
        <w:trPr>
          <w:trHeight w:val="6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65 44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65 44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 0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 0 00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6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работ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3 3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3 3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3 3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 3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18 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от «27» сентября  2017г. №6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jc w:val="right"/>
        <w:rPr/>
      </w:pPr>
      <w:r>
        <w:rPr/>
        <w:t>от 27 .12. 2016 №129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3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3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 731 012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38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S Sans Serif;Times New Roman" w:hAnsi="MS Sans Serif;Times New Roman"/>
              </w:rPr>
              <w:t xml:space="preserve">Средства на мероприятия программы   "Повышение энергетической эффективности в коммунальных системах" </w:t>
            </w:r>
          </w:p>
          <w:p>
            <w:pPr>
              <w:pStyle w:val="Normal"/>
              <w:jc w:val="both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9 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3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Администрации Каргасокского района на устройство водозаборной колонки в с.Нап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установку памятников воинам землякам в с.Нап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плату налога на имущество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праздничные мероприятия посвященные 9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79 6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 27 »  сентября 2017г.  № 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т 27 .12. 2016 №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е сельское поселение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7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45 141,79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445 141,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>от « 27 »  сентября 2017г</w:t>
      </w:r>
      <w:r>
        <w:rPr/>
        <w:t xml:space="preserve">  №6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вета Среднетымского сель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от 27 .12. 2016 №129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6"/>
          <w:szCs w:val="26"/>
        </w:rPr>
        <w:t>муниципальной собственности муниципального образования «Среднетымское сельское поселение», финансируемого из  бюджета поселения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7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>р</w:t>
      </w:r>
      <w:r>
        <w:rPr/>
        <w:t>убля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908"/>
        <w:gridCol w:w="1621"/>
        <w:gridCol w:w="765"/>
        <w:gridCol w:w="1701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6  300</w:t>
            </w:r>
          </w:p>
        </w:tc>
      </w:tr>
      <w:tr>
        <w:trPr>
          <w:trHeight w:val="351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 Мира д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370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сная д.18кв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322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 Мира д.10 кв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5327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 Мира д.15 кв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5327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Титова д.2 кв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5327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Новая д.1кв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печ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5327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нина д.27 кв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5327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нина д.6 кв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5327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нина д.7 кв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12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сная д.20 кв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3701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нина д.6 кв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12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нина д. 20 кв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53277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нина д.20 кв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53277,00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Октябрьская д.2 кв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12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Октябрьская д.2 кв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12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Октябрьская д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5327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Октябрьская д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5327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Гагарина д.2 кв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5327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Студенческая д.1 кв.2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67 28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Студенческая д.1 кв.1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67 28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сная д.3 кв.2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6739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нина д.12 кв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12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нина д.12 кв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12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нина д.18 кв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12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нина д.18 кв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12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с.Нап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1 2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с.Нап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1 2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п. Молодежный ул.Новая д.1 кв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1 2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п. Молодежный ул.Новая д.1 кв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1 2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п. Молодежный ул.Новая д.6 кв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пе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53 27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с.Молодежный ул.Титова д.10 кв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71 215,00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ремонт крыши (веранды дом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17 05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ремонт крыши (веранды дом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 xml:space="preserve">17 053,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ремонт крыши (веранды дом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17 05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ремонт крыши (веранды дом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34 11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8:00Z</dcterms:created>
  <dc:creator>Молодежный</dc:creator>
  <dc:description/>
  <dc:language>en-US</dc:language>
  <cp:lastModifiedBy>User</cp:lastModifiedBy>
  <cp:lastPrinted>2017-10-02T10:45:00Z</cp:lastPrinted>
  <dcterms:modified xsi:type="dcterms:W3CDTF">2017-10-03T08:48:00Z</dcterms:modified>
  <cp:revision>2</cp:revision>
  <dc:subject/>
  <dc:title>проект</dc:title>
</cp:coreProperties>
</file>