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4»   сентября 2014г. 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1 полугодие 2014 года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1 полугодие 2014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1 полугодие 2014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сентября  2014г. № 6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6"/>
        <w:gridCol w:w="1606"/>
        <w:gridCol w:w="1481"/>
        <w:gridCol w:w="1481"/>
        <w:gridCol w:w="12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 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 928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73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3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290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90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2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%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719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910,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67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809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09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и платных услуг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981 405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7 89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7 891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 9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93 6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18 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18 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26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26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52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57 505, 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45 99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24 819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сентября  2014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1 полугодие 201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82"/>
        <w:gridCol w:w="1506"/>
        <w:gridCol w:w="1140"/>
        <w:gridCol w:w="1596"/>
        <w:gridCol w:w="8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 полугод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 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6 9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6 9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4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43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62 3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923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9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билизационная подготовка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4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7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2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2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04 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59 9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59 95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30 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5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3 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51 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2 5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3 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 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 5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 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907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7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70 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66 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32 03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сентября  2014г.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1 полугодие 2013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сентября  2014г.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1 полугодие 2014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и системы «Сирена» с.На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9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1:00Z</dcterms:created>
  <dc:creator>Меркулов</dc:creator>
  <dc:description/>
  <cp:keywords/>
  <dc:language>en-US</dc:language>
  <cp:lastModifiedBy>COMPUTER</cp:lastModifiedBy>
  <cp:lastPrinted>2014-09-30T13:03:00Z</cp:lastPrinted>
  <dcterms:modified xsi:type="dcterms:W3CDTF">2014-09-30T06:06:00Z</dcterms:modified>
  <cp:revision>4</cp:revision>
  <dc:subject/>
  <dc:title>Среднетымское сельское поселение</dc:title>
</cp:coreProperties>
</file>