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2»  ноября 2014г.                                            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олодежный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3 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состав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етым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3 статьи 25 закона Томской области от 27.12.2013 №227-ОЗ «Об областном бюджете на 2014 год и на плановый период 2015 и 2016 годы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, приложение №1 к решению Совета Среднетымского сельского поселения от 27.12.2013 г. №44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, в новой редакции согласно приложению №1 к настоящему решению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Опубликовать настоящее решение в печатном средстве массовой информации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тымского сельского поселения «Официальные ведомост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вступает в силу  со дня его официального опубликования 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остраняется  на правоотношения, возникшие с 1 декабря 201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решения возложить на контрольно-правовой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 Среднетым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  <w:tab/>
        <w:tab/>
        <w:tab/>
        <w:tab/>
        <w:t>Т.А. Яковенко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реднетымского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ноября 2014 №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редне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Среднетымского сельского поселения, обладающей правами юридического лица, в аппарате Органа муниципального финансового контроля Средне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реднетымского сельского поселения как юридическом лице, в органе, входящем в структуру Администрации Среднетымского сельского поселения и обладающем правами юридического лица, а также в аппарате избирательной комиссии муниципального образования «Среднетымское сельское поселение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0:00Z</dcterms:created>
  <dc:creator>Молодежный</dc:creator>
  <dc:description/>
  <cp:keywords/>
  <dc:language>en-US</dc:language>
  <cp:lastModifiedBy>COMPUTER</cp:lastModifiedBy>
  <cp:lastPrinted>2014-11-20T15:04:00Z</cp:lastPrinted>
  <dcterms:modified xsi:type="dcterms:W3CDTF">2014-11-20T08:10:00Z</dcterms:modified>
  <cp:revision>11</cp:revision>
  <dc:subject/>
  <dc:title>МУНИЦИПАЛЬНОЕ ОБРАЗОВАНИЕ «СРЕДНЕТЫМСКОЕ СЕЛЬСКОЕ ПОСЕЛЕНИЕ»</dc:title>
</cp:coreProperties>
</file>