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2»  ноября 2014г.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олодеж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2г.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расчетной единиц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 закона Томской области от 05.08.2011 №157-ОЗ «О расчетной единице», частью 2 статьи 25 закона Томской области от 27.12.2013 № 227-ОЗ «Об областном бюджете на 2014 год и на плановый период 2015 и 2016 год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ь решение Совета Среднетымского сельского поселения от 27.12.2012 года   «О расчетной единицы» пунктами 2 и 2.1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2. Установить, что размер расчетной единицы, указанный в пункте 1 настоящего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, применяется с учетом коэффициента индексации (изменения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алогичного коэффициенту индексации (изменения), установленному законом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 на очередной финансовый год и планов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Установить с 01.12.2014 г. коэффициент индексации (изменения) размер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ной единицы, применяемой для исчисления должностных окладов лиц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щающих муниципальные должности муниципального образовани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реднетымское сельское поселение», в размере 1,05.»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печатном средстве массовой информации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тымского сельского поселения «Официальные ведомост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1 декабря 2014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Среднетым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  <w:tab/>
        <w:tab/>
        <w:tab/>
        <w:tab/>
        <w:t>Т.А. Яковен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2:00Z</dcterms:created>
  <dc:creator>Молодежный</dc:creator>
  <dc:description/>
  <cp:keywords/>
  <dc:language>en-US</dc:language>
  <cp:lastModifiedBy>COMPUTER</cp:lastModifiedBy>
  <cp:lastPrinted>2014-11-20T15:26:00Z</cp:lastPrinted>
  <dcterms:modified xsi:type="dcterms:W3CDTF">2014-11-20T08:27:00Z</dcterms:modified>
  <cp:revision>5</cp:revision>
  <dc:subject/>
  <dc:title>МУНИЦИПАЛЬНОЕ ОБРАЗОВАНИЕ «СРЕДНЕТЫМСКОЕ СЕЛЬСКОЕ ПОСЕЛЕНИЕ»</dc:title>
</cp:coreProperties>
</file>