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2»   ноября 2014г.                                                                                               № 69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9 месяцев 2014 года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9 месяцев 2014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 9 месяцев 2014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12» ноября  2014г. № 6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6"/>
        <w:gridCol w:w="1606"/>
        <w:gridCol w:w="1481"/>
        <w:gridCol w:w="1481"/>
        <w:gridCol w:w="12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9 месяц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9 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852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1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 634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34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2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%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4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754,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7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67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88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8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и платных услуг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30 519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48 94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48 941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 4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 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 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42 7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80 6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80 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26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26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2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06 619, 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58 316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 793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ноября 2014г.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9 месяцев 2014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97"/>
        <w:gridCol w:w="1621"/>
        <w:gridCol w:w="1233"/>
        <w:gridCol w:w="1486"/>
        <w:gridCol w:w="9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9 месяце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68 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6 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23 041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722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2 3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 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 468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0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8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/>
              <w:t>Мобилизационная подготовка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8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 112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668 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668 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100 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25 004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23 632 7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23 629 784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8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0 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5 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5 6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3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3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3 5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7 6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848 31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3 5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7 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 31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358 3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8 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8 65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5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36 819 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32 265 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30 869 802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 ноября 2014г. №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9 месяцев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9 месяц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ноября 2014г. №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9 месяцев 2014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и системы «Сирена» с. На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9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ноября 2014г.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на финансирование капитального ремонта муниципальной собственности МО «Среднетымское сельское поселение» за 9 месяцев 2014 г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7"/>
        <w:gridCol w:w="1792"/>
        <w:gridCol w:w="1467"/>
        <w:gridCol w:w="1237"/>
        <w:gridCol w:w="136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мо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Дружбы 12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Октябрьская 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Студенческ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ч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8 кв.1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8 кв.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2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4 кв.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Титова 12 кв.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Школьная  5 кв.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17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7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Мира 6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7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0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Титова 14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2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Октябрьск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Мира 10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5 кв.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0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Лесная 1 кв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1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Школьная 10кв.1 с Напас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8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Студенческ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8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Студенческая 6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2 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Меркулов</dc:creator>
  <dc:description/>
  <cp:keywords/>
  <dc:language>en-US</dc:language>
  <cp:lastModifiedBy>COMPUTER</cp:lastModifiedBy>
  <cp:lastPrinted>2014-11-20T17:30:00Z</cp:lastPrinted>
  <dcterms:modified xsi:type="dcterms:W3CDTF">2014-11-20T10:30:00Z</dcterms:modified>
  <cp:revision>4</cp:revision>
  <dc:subject/>
  <dc:title>Среднетымское сельское поселение</dc:title>
</cp:coreProperties>
</file>