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01»  ноября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ргану муниципального финансового контроля Каргасокского района полномочий контрольно-счетного органа Среднетымского сельского поселения по осуществлению внешнего муниципального финансового контрол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года № 131-ФЗ «Об общих принципах организации местного самоуправления в Российской Федерации», в целях реализации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ргану муниципального финансового контроля Каргасокского района полномочия контрольно-счетного органа Среднетымского сельского поселения по осуществлению внешнего муниципального финансового контроля на срок 3 года и действует в период с 01 января 2018 года по 31 декабря 2020 г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     Настоящее решение обнародовать в установленном Устав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Настоящее решение вступает в силу с 01 января 2018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Среднетымского сельского посе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4:00Z</dcterms:created>
  <dc:creator>New</dc:creator>
  <dc:description/>
  <dc:language>en-US</dc:language>
  <cp:lastModifiedBy>User</cp:lastModifiedBy>
  <cp:lastPrinted>2017-07-06T09:05:00Z</cp:lastPrinted>
  <dcterms:modified xsi:type="dcterms:W3CDTF">2017-11-07T04:04:00Z</dcterms:modified>
  <cp:revision>2</cp:revision>
  <dc:subject/>
  <dc:title/>
</cp:coreProperties>
</file>