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2 «ноября  2014г.                                                                                                     №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олоде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44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</w:t>
            </w:r>
            <w:r>
              <w:rPr>
                <w:color w:val="000000"/>
                <w:sz w:val="24"/>
                <w:szCs w:val="24"/>
              </w:rPr>
              <w:t>о порядке предоставления жилых помещений муниципального специализированного жилищного фонда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 xml:space="preserve">В соответствии с пунктом 4 части 1 статьи 14 Жилищного кодекса Российской Федерации, руководствуясь пунктом 3 части 1 статьи 14 и части 10 статьи 35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Среднетымское сельское поселение», 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Совет Среднетымского сельского поселения  РЕШИЛ: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admduki.ru/legal_act.php?id_position=137&amp;id_npas=10&amp;razdel=legal_acts" \l "Par3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порядке предоставления жилых помещений муниципального специализированного жилищного фонда</w:t>
      </w:r>
      <w:r>
        <w:rPr>
          <w:sz w:val="24"/>
          <w:szCs w:val="24"/>
        </w:rPr>
        <w:t xml:space="preserve"> согласно приложению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 Настоящее решение обнародовать в установленном порядке, а также разместить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redty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>3. Решение вступает в силу со дня его обнародова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 Контроль за исполнением настоящего решения возложить на контрольно-правовой комитет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редседатель Совета, Глава</w:t>
      </w:r>
    </w:p>
    <w:p>
      <w:pPr>
        <w:pStyle w:val="Style15"/>
        <w:spacing w:before="0" w:after="0"/>
        <w:jc w:val="both"/>
        <w:rPr/>
      </w:pPr>
      <w:r>
        <w:rPr/>
        <w:t xml:space="preserve">Среднетымского сельского поселения  </w:t>
        <w:tab/>
        <w:t xml:space="preserve">                             Т.А. Яковенко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Heading"/>
        <w:ind w:left="216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2160" w:hanging="0"/>
        <w:jc w:val="right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риложение </w:t>
      </w:r>
    </w:p>
    <w:p>
      <w:pPr>
        <w:pStyle w:val="Heading"/>
        <w:ind w:left="2160" w:hanging="0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к решению  Совета Среднетымского</w:t>
      </w:r>
    </w:p>
    <w:p>
      <w:pPr>
        <w:pStyle w:val="Heading"/>
        <w:ind w:firstLine="720"/>
        <w:jc w:val="right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сельского поселения</w:t>
      </w:r>
    </w:p>
    <w:p>
      <w:pPr>
        <w:pStyle w:val="Heading"/>
        <w:ind w:firstLine="720"/>
        <w:jc w:val="right"/>
        <w:rPr>
          <w:szCs w:val="24"/>
        </w:rPr>
      </w:pPr>
      <w:r>
        <w:rPr>
          <w:szCs w:val="24"/>
        </w:rPr>
        <w:tab/>
        <w:tab/>
        <w:tab/>
        <w:t xml:space="preserve">                      </w:t>
      </w:r>
      <w:r>
        <w:rPr>
          <w:szCs w:val="24"/>
          <w:lang w:val="en-US"/>
        </w:rPr>
        <w:t xml:space="preserve">   </w:t>
      </w:r>
      <w:r>
        <w:rPr>
          <w:szCs w:val="24"/>
        </w:rPr>
        <w:t>от 12.11.2014г. № 71</w:t>
      </w:r>
    </w:p>
    <w:p>
      <w:pPr>
        <w:pStyle w:val="Heading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>
          <w:b/>
          <w:b/>
          <w:szCs w:val="24"/>
        </w:rPr>
      </w:pPr>
      <w:r>
        <w:rPr>
          <w:b/>
          <w:szCs w:val="24"/>
        </w:rPr>
        <w:t>П О Л О Ж Е Н И 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орядке предоставления жилых помещений муниципального специализированного жилищного фонд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ее Положение разработано в соответствии с Жилищным кодексом Российской Федерации и определяет порядок предоставления жилых помещений муниципального специализированного жилищного фонда (далее - жилые помещения).</w:t>
      </w:r>
    </w:p>
    <w:p>
      <w:pPr>
        <w:pStyle w:val="Normal"/>
        <w:ind w:firstLine="532"/>
        <w:jc w:val="both"/>
        <w:rPr/>
      </w:pPr>
      <w:r>
        <w:rPr>
          <w:color w:val="000000"/>
          <w:sz w:val="24"/>
          <w:szCs w:val="24"/>
        </w:rPr>
        <w:t xml:space="preserve">Администрация Среднетымского сельского поселения является уполномоченным органом по заключению договора найма жилого помещения муниципального специализированного жилищного фонда.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</w:rPr>
      </w:pPr>
      <w:r>
        <w:rPr>
          <w:color w:val="000000"/>
        </w:rPr>
        <w:t xml:space="preserve">2. Граждане, желающие получить жилые помещения, подают заявление в Администрацию Среднетымского сельского поселения. 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</w:rPr>
        <w:t>3. В случае необходимости получения служебного жилого помещения к заявлению прилагаются: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</w:rPr>
        <w:t xml:space="preserve">1)  копия приказа или трудового договора о приеме на работу в орган местного самоуправления (муниципальное учреждение, муниципальное унитарное предприятие) либо копии документов, подтверждающих избрание на выборную должность в органы местного самоуправл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а о составе семьи (с указанием фамилии, имени, отчества (при наличии), степени родства, возраста).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</w:rPr>
        <w:t xml:space="preserve">4. В случае получения жилого помещения маневренного фонда к заявлению прилагаются копии документов, подтверждающих факты, указанные в статье 95 Жилищного кодекса Российской Федерации, являющиеся основанием для предоставления гражданам жилых помещений маневренного фонда.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</w:rPr>
        <w:t xml:space="preserve">5. Жилые помещения специализированного муниципального жилищного фонда </w:t>
      </w:r>
      <w:r>
        <w:rPr/>
        <w:t xml:space="preserve">детям-сиротам и детям, оставшимся без попечения родителей предоставляются на основании заявления, поданного гражданином из указанного числа лиц в Администрацию Среднетымского сельского поселения. 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</w:rPr>
        <w:t xml:space="preserve">6. Администрация Среднетымского сельского поселения в  течение 10 календарных дней со дня регистрации заявления и документов, предусмотренных пунктами 3, 4, 5 настоящего Положения, принимает решение о  предоставлении жилого помещения либо об отказе в предоставлении жилого помещения. </w:t>
      </w:r>
    </w:p>
    <w:p>
      <w:pPr>
        <w:pStyle w:val="Style15"/>
        <w:shd w:fill="FFFFFF" w:val="clear"/>
        <w:spacing w:before="0" w:after="0"/>
        <w:ind w:firstLine="532"/>
        <w:jc w:val="both"/>
        <w:rPr/>
      </w:pPr>
      <w:r>
        <w:rPr>
          <w:color w:val="000000"/>
        </w:rPr>
        <w:t>7. Основаниями для отказа в предоставлении жилого помещения являютс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сутствие нуждаемости в жилом помещен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отсутствие документов, указанных в пунктах 3, 4, 5 Полож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 не является субъектом, которому предоставляются служебные жилые помещения, жилые помещения маневренного фонда и не относится  к лицам из числа детей-сирот и детей, оставшихся без попечения родителей.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</w:rPr>
      </w:pPr>
      <w:r>
        <w:rPr>
          <w:color w:val="000000"/>
        </w:rPr>
        <w:t>Решение об отказе в предоставлении жилого помещения может быть обжаловано заявителем в установленном законом порядке.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</w:rPr>
      </w:pPr>
      <w:r>
        <w:rPr>
          <w:color w:val="000000"/>
        </w:rPr>
        <w:t>8. Постановление Администрации Среднетымского сельского поселения о предоставлении жилого помещения либо об отказе в предоставлении жилого помещения должно быть изготовлено и подписано Главой Администрации не позднее 10 дней со дня регистрации заявления о предоставлении жилого помещения в Администрации сельского поселения.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</w:rPr>
      </w:pPr>
      <w:r>
        <w:rPr>
          <w:color w:val="000000"/>
        </w:rPr>
        <w:t xml:space="preserve">9. Заявитель уведомляется о принятом решении в течение одного дня со дня подписания постановления о предоставлении либо об отказе в предоставлении жилого помещения специалистом по муниципальному имуществу администрации Среднетымского сельского поселения путём направления письменного уведомления о принятом решении с приложением копии постановления. Данные документы направляются заявителю  посредством почтовой связи по адресу, указанному в заявлении. В случае указания в заявлении адреса электронной почты заявителя уведомление о принятом решении направляется специалистом по муниципальному имуществу Администрации поселения, в том числе и по электронной почте.  </w:t>
      </w:r>
    </w:p>
    <w:p>
      <w:pPr>
        <w:pStyle w:val="Style15"/>
        <w:shd w:fill="FFFFFF" w:val="clear"/>
        <w:spacing w:before="0" w:after="0"/>
        <w:ind w:firstLine="532"/>
        <w:jc w:val="both"/>
        <w:rPr>
          <w:color w:val="000000"/>
        </w:rPr>
      </w:pPr>
      <w:r>
        <w:rPr>
          <w:color w:val="000000"/>
        </w:rPr>
        <w:t xml:space="preserve">10. Постановление Администрации Среднетымского сельского поселения о предоставлении гражданину жилого помещения муниципального специализированного жилищного фонда является основанием для заключения договора найма. Договор найма заключается не позднее 10 календарных дней  со дня подписания постановления Администрации о предоставлении жилого помещения. 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ЯСНИТЕЛЬНАЯ ЗАПИСКА К ПРОЕКТУ РЕШЕНИЯ СОВЕТА СРЕДНЕТЫМСКОГО СЕЛЬСКОГО ПОСЕЛЕНИЯ «ОБ УТВЕРЖДЕНИИ ПОЛОЖЕНИЯ О ПОРЯДКЕ ПРЕДОСТАВЛЕНИЯ ЖИЛЫХ ПОМЕЩЕНИЙ </w:t>
      </w:r>
      <w:r>
        <w:rPr>
          <w:b/>
          <w:color w:val="000000"/>
          <w:sz w:val="24"/>
          <w:szCs w:val="24"/>
        </w:rPr>
        <w:t>МУНИЦИПАЛЬНОГО СПЕЦИАЛИЗИРОВАННОГО ЖИЛИЩНОГО ФОНДА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1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1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1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Статья 14 Жилищного кодекса Российской Федерации предусматривает, что к полномочиям органов местного самоуправления в области жилищных отношений относятся, в том числе, </w:t>
      </w:r>
      <w:r>
        <w:rPr>
          <w:vanish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порядка предоставления жилых помещений муниципального специализированного жилищного фонда. 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В силу части 10 статьи 35 Федерального закона от 06 октября 2003 года № 131-ФЗ «Об общих принципах организации местного самоуправления в Российской Федерации» в исключительной компетенции представительного органа муниципального образования находятся </w:t>
      </w:r>
      <w:r>
        <w:rPr>
          <w:vanish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сходя из вышеприведенных норм законодательства следует, что представительным органом местного самоуправления в целях надлежащего использования жилых помещений муниципального жилищного фонда необходимо принятие нормативного правового акта, которым был бы определен порядок предоставления отдельным категориям граждан, проживающих в конкретном муниципальном образовании, жилых помещений муниципального специализированного жилищного фон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, что в настоящее время органами местного самоуправления  активно ведется работа по обеспечению жилыми помещения муниципального специализированного жилищного фонда детей-сирот и детей, оставшихся без попечения родителей принятие данного нормативного правового акта будет способствовать не только реализации права указанной категории лиц на жилище, гарантированное Конституцией Российской Федерации, но и позволит исключить пробел в правовом регулировании рассматриваемой сферы деятельности органов местного самоуправления. </w:t>
      </w:r>
      <w:r>
        <w:rPr>
          <w:vanish/>
          <w:sz w:val="24"/>
          <w:szCs w:val="24"/>
        </w:rPr>
        <w:t xml:space="preserve"> (см. текст в предыдущей реда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>(см. текст в предыдущей редакции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ИНАНСОВО-ЭКОНОМИЧЕСКОЕ ОБОСНОВАНИЕ К ПРОЕКТУ РЕШЕНИЯ СОВЕТА СРЕДНЕТЫМСКОГО СЕЛЬСКОГО ПОСЕЛЕНИЯ «ОБ УТВЕРЖДЕНИИ ПОЛОЖЕНИЯ О ПОРЯДКЕ ПРЕДОСТАВЛЕНИЯ ЖИЛЫХ ПОМЕЩЕНИЙ </w:t>
      </w:r>
      <w:r>
        <w:rPr>
          <w:b/>
          <w:color w:val="000000"/>
          <w:sz w:val="24"/>
          <w:szCs w:val="24"/>
        </w:rPr>
        <w:t>МУНИЦИПАЛЬНОГО СПЕЦИАЛИЗИРОВАННОГО ЖИЛИЩНОГО ФОНДА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нятие Советом Среднетымского сельского поселения решения «Об утверждении Положения </w:t>
      </w:r>
      <w:r>
        <w:rPr>
          <w:color w:val="000000"/>
          <w:sz w:val="24"/>
          <w:szCs w:val="24"/>
        </w:rPr>
        <w:t>о порядке предоставления жилых помещений муниципального специализированного жилищного фонда</w:t>
      </w:r>
      <w:r>
        <w:rPr>
          <w:sz w:val="24"/>
          <w:szCs w:val="24"/>
        </w:rPr>
        <w:t xml:space="preserve">» не влечет увеличение расходов или уменьшение доходов бюджета муниципального образования «Среднетымское сельское поселение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РЕШЕНИЙ СОВЕТА СЕЛЬСКОГО ПОСЕЛЕНИЯ ПОДЛЕЖАЩИХ ПРИЗНАНИЮ УТРАТИВШИМИ СИЛУ, ПРИОСТАНОВЛЕНИЮ, ИЗМЕНЕНИЮ, ИЛИ ПРИНЯТИЮ В СВЯЗИ С ПРИНЯТИЕМ РЕШЕНИЯ СОВЕТА СРЕДНЕТЫМСКОГО СЕЛЬСКОГО ПОСЕЛЕНИЯ «ОБ УТВЕРЖДЕНИИ ПОЛОЖЕНИЯ О ПОРЯДКЕ ПРЕДОСТАВЛЕНИЯ ЖИЛЫХ ПОМЕЩЕНИЙ </w:t>
      </w:r>
      <w:r>
        <w:rPr>
          <w:b/>
          <w:color w:val="000000"/>
          <w:sz w:val="24"/>
          <w:szCs w:val="24"/>
        </w:rPr>
        <w:t>МУНИЦИПАЛЬНОГО СПЕЦИАЛИЗИРОВАННОГО ЖИЛИЩНОГО ФОНДА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вязи с принятием Советом Среднетымского сельского поселения решения «Об утверждении Положения </w:t>
      </w:r>
      <w:r>
        <w:rPr>
          <w:color w:val="000000"/>
          <w:sz w:val="24"/>
          <w:szCs w:val="24"/>
        </w:rPr>
        <w:t>о порядке предоставления жилых помещений муниципального специализированного жилищного фонда</w:t>
      </w:r>
      <w:r>
        <w:rPr>
          <w:sz w:val="24"/>
          <w:szCs w:val="24"/>
        </w:rPr>
        <w:t xml:space="preserve">» не требуется признания утратившим силу, приостановления, изменения, дополнения или принятия каких-либо актов представительным органом местного самоуправления. </w:t>
      </w:r>
    </w:p>
    <w:p>
      <w:pPr>
        <w:pStyle w:val="Style15"/>
        <w:shd w:fill="FFFFFF" w:val="clear"/>
        <w:spacing w:before="0" w:after="0"/>
        <w:ind w:firstLine="5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92"/>
        </w:tabs>
        <w:ind w:left="8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A84F3DEFFB952D3E491277136C4980CFCEF87A6B79568A487C41939D8BC236144F28598E6B3290A6E5EtDV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00:00Z</dcterms:created>
  <dc:creator>Leonenko</dc:creator>
  <dc:description/>
  <cp:keywords/>
  <dc:language>en-US</dc:language>
  <cp:lastModifiedBy>COMPUTER</cp:lastModifiedBy>
  <cp:lastPrinted>2014-11-20T16:46:00Z</cp:lastPrinted>
  <dcterms:modified xsi:type="dcterms:W3CDTF">2014-11-20T09:48:00Z</dcterms:modified>
  <cp:revision>73</cp:revision>
  <dc:subject/>
  <dc:title> </dc:title>
</cp:coreProperties>
</file>