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01»  ноябр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8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градостроительного проектирования Среднетым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реднетымского 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нормативы градостроительного проектирования Среднетымского сельского посел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Зыря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</w:t>
      </w:r>
      <w:r>
        <w:rPr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 Настоящее решение вступает в силу со дня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7 № 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градостроительного проектир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ты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Среднетымского сельского поселен6ия (далее –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теплоснабжения, водоснабжения,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ормативы разработаны с целью 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оздание условий для планирования территорий Среднетым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транспорт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беспечения доступности объектов социального и коммунально-бытового назначения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ОСНОВНАЯ ЧАСТЬ. РАСЧЕТНЫЕ ПОКАЗАТЕЛИ МИНИМАЛЬНО ДОПУСТИМОГО УРОВНЯ ОБЕСПЕЧЕННОСТИ ОБЪЕКТАМ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559"/>
        <w:gridCol w:w="496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56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В, таблица В.1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троительства до 1995 год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кирпич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панель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троительства после 2000 год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кирп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  <w:gridCol w:w="453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292"/>
        <w:gridCol w:w="1559"/>
        <w:gridCol w:w="5670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200"/>
              <w:ind w:left="0" w:right="-2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бъекты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200"/>
              <w:ind w:left="0" w:right="-2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ксимально допустимый уровень территориальной доступности: 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бъекты и расчетные показател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559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ы объе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орматив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кты физической культуры и спор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ртивные 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2 пол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ртивные залы в населенных пунктах от 2 до 5 тыс.жителей площадью 540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2 зеркала воды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вень территориальной  доступнос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395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395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Среднетымского сельского поселения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реднетым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реднетым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реднетым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реднетымского  сельского поселения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реднетымского сельского поселения, документации по планировке территории, следует учитывать наличие на территории Среднетым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реднетымского сельского поселения, а также  при внесении изменений в  указанные документы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подготовке и утверждении документации по планировке территорий Среднетымского сельского поселения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реднетым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реднетымского сельского поселения, документации по планировке территорий.</w:t>
      </w:r>
    </w:p>
    <w:p>
      <w:pPr>
        <w:pStyle w:val="Style13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9:00Z</dcterms:created>
  <dc:creator>New</dc:creator>
  <dc:description/>
  <dc:language>en-US</dc:language>
  <cp:lastModifiedBy>User</cp:lastModifiedBy>
  <cp:lastPrinted>2017-11-07T11:08:00Z</cp:lastPrinted>
  <dcterms:modified xsi:type="dcterms:W3CDTF">2017-11-07T04:09:00Z</dcterms:modified>
  <cp:revision>2</cp:revision>
  <dc:subject/>
  <dc:title/>
</cp:coreProperties>
</file>