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8 « апреля  2015г.                                                                                                    № 86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>
          <w:bCs/>
        </w:rPr>
      </w:pPr>
      <w:r>
        <w:rPr>
          <w:bCs/>
        </w:rPr>
        <w:t>о порядке исчисления и уплаты в бюджет</w:t>
      </w:r>
    </w:p>
    <w:p>
      <w:pPr>
        <w:pStyle w:val="Normal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</w:rPr>
        <w:t xml:space="preserve">«Среднетымское сельское поселение»  </w:t>
      </w:r>
    </w:p>
    <w:p>
      <w:pPr>
        <w:pStyle w:val="Normal"/>
        <w:rPr>
          <w:bCs/>
        </w:rPr>
      </w:pPr>
      <w:r>
        <w:rPr>
          <w:bCs/>
        </w:rPr>
        <w:t>муниципальными предприятиями</w:t>
      </w:r>
    </w:p>
    <w:p>
      <w:pPr>
        <w:pStyle w:val="Normal"/>
        <w:rPr>
          <w:bCs/>
        </w:rPr>
      </w:pPr>
      <w:r>
        <w:rPr>
          <w:bCs/>
        </w:rPr>
        <w:t>части чистой прибыли, оставшейся после уплаты</w:t>
      </w:r>
    </w:p>
    <w:p>
      <w:pPr>
        <w:pStyle w:val="Normal"/>
        <w:rPr>
          <w:b/>
          <w:b/>
          <w:bCs/>
        </w:rPr>
      </w:pPr>
      <w:r>
        <w:rPr>
          <w:bCs/>
        </w:rPr>
        <w:t>налогов и иных обязательных платеж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Руководствуясь Федеральным законом от 06.10.2003 N 131 "Об общих принципах организации местного самоуправления в Российской Федерации" и в соответствии с пунктом 2 статьи 17 Федерального закона от 14 ноября 2002 года N 161 "О государственных и муниципальных унитарных предприятиях", а также с целью своевременного исполнения бюджета поселения МО «Среднетым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1. Утвердить Положение о порядке исчисления и уплаты в бюджет муниципального образования «Среднетымское сельское поселение»  муниципальными предприятиями части чистой прибыли, оставшейся после уплаты налогов и иных обязательных платежей  и форму расчета части чистой прибыли муниципальных унитарных предприятий, подлежащей уплате в бюджет поселения (приложение N 1)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норматив отчислений в размере 10%, остающихся в распоряжении предприятия после уплаты всех налогов и иных обязательных платежей (в том числе налога на прибыль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Признать утратившим силу Решение Среднетымское сельского поселения от 05.09.2007 № 81 «Об утверждении Положения о порядке перечисления в местный бюджет части прибыли муниципальных унитарных предприятий» </w:t>
        <w:tab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 xml:space="preserve">5. Настоящее решение обнародовать согласно Устава муниципального образования  </w:t>
      </w:r>
    </w:p>
    <w:p>
      <w:pPr>
        <w:pStyle w:val="Normal"/>
        <w:ind w:right="-5" w:hanging="0"/>
        <w:jc w:val="both"/>
        <w:rPr>
          <w:kern w:val="2"/>
        </w:rPr>
      </w:pPr>
      <w:r>
        <w:rPr/>
        <w:t>«Среднетымское сельское поселение» Каргасокского района Томской област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Председатель Совета, Глава </w:t>
      </w:r>
    </w:p>
    <w:p>
      <w:pPr>
        <w:pStyle w:val="Normal"/>
        <w:ind w:right="-5" w:hanging="0"/>
        <w:rPr/>
      </w:pPr>
      <w:r>
        <w:rPr/>
        <w:t xml:space="preserve">Среднетымского сельского поселения                   </w:t>
        <w:tab/>
        <w:t xml:space="preserve">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 решению Совета Среднетым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8» апреля 2015 г. № 8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рядке исчисления и уплаты в бюджет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Среднетымское сельское поселение»  муниципальными предприятиями части чистой прибыли, оставшейся после уплаты  налогов и иных обязательных платеж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униципальные унитарные предприятия ежегодно перечисляют в бюджет поселения часть чистой прибыли, оставшейся после уплаты налогов и иных обязательны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длежащая уплате в бюджет поселения сумма части прибыли исчисляется в процентном отношении к сумме чистой прибыли в соответствии с нормативами, утверждаемыми Советом Среднеты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Расчет суммы части прибыли, подлежащей перечислению в бюджет поселения, осуществляется муниципальными унитарными предприятиями самостоятельно на основании данных годов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Муниципальные унитарные предприятия ежегодно до 15 апреля года, следующего за отчетным, представляют в Администрацию Среднетымского сельского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у «Отчет о прибылях и убытках» бухгалтерской отчетности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расчет суммы прибыли, подлежащих перечислению в бюджет сельского поселения, по форме, утвержденной решением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и платежных документов с отметкой банка о перечислении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становить срок перечисления части прибыли до 30 апрел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 нарушение сроков внесения части прибыли применяются финансовые санкции в виде взыскания пени в размере 1/300 (одной трехсотой) ставки рефинансирования Банка России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платежа и своевременность отчетности и уплаты плате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 Контроль, за поступлением части прибыли в бюджет поселения осуществляет Администрация Среднетым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к  Положению о порядке исчисления и уплаты в  бюджет                                                                                МО «Среднетымское сельское поселение»                                                                                   муниципальными предприятиям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рядке исчисления и уплаты в бюджет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реднетымское сельское поселение»  муниципальными предприятиями части чистой прибыли, оставшейся после уплаты  налогов и иных обязательных платеж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РАС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и прибыли муниципальных унитарных предприят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ей уплате в бюджет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едприятия: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 ____________ 20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52"/>
        <w:gridCol w:w="1704"/>
        <w:gridCol w:w="1593"/>
        <w:gridCol w:w="1582"/>
        <w:gridCol w:w="157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учка от реализации за ___20__г. (тыс.руб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чистой прибыли за 20__г. (тыс.руб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й процент отчислений в бюджет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перечислению в бюджет (тыс.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в бюджет (тыс.руб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дата платежного поручения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предприятия: _____________________(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___(____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5:00Z</dcterms:created>
  <dc:creator>Молодежный</dc:creator>
  <dc:description/>
  <cp:keywords/>
  <dc:language>en-US</dc:language>
  <cp:lastModifiedBy>COMPUTER</cp:lastModifiedBy>
  <cp:lastPrinted>2015-04-28T12:13:00Z</cp:lastPrinted>
  <dcterms:modified xsi:type="dcterms:W3CDTF">2015-05-08T06:55:00Z</dcterms:modified>
  <cp:revision>2</cp:revision>
  <dc:subject/>
  <dc:title>СОВЕТ СРЕДНЕТЫМСКОГО СЕЛЬСКОГО ПОСЕЛЕНИЯ</dc:title>
</cp:coreProperties>
</file>