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 « апреля  2015                                                                                                    № 87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2014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2014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/>
      </w:pPr>
      <w:r>
        <w:rPr/>
        <w:t>1. Утвердить отчет об исполнении бюджета :</w:t>
      </w:r>
    </w:p>
    <w:p>
      <w:pPr>
        <w:pStyle w:val="Normal"/>
        <w:ind w:left="955" w:hanging="0"/>
        <w:rPr/>
      </w:pPr>
      <w:r>
        <w:rPr/>
        <w:t>-общий объем доходов бюджета сельского поселения  в сумме  38 002 102 рублей   07 копеек.</w:t>
      </w:r>
    </w:p>
    <w:p>
      <w:pPr>
        <w:pStyle w:val="Normal"/>
        <w:ind w:left="955" w:hanging="0"/>
        <w:rPr/>
      </w:pPr>
      <w:r>
        <w:rPr/>
        <w:t xml:space="preserve">-общий объем расходов бюджета сельского поселения 37 992 442 рублей </w:t>
      </w:r>
    </w:p>
    <w:p>
      <w:pPr>
        <w:pStyle w:val="Normal"/>
        <w:ind w:left="955" w:hanging="0"/>
        <w:rPr/>
      </w:pPr>
      <w:r>
        <w:rPr/>
        <w:t>48 копеек.</w:t>
      </w:r>
    </w:p>
    <w:p>
      <w:pPr>
        <w:pStyle w:val="Normal"/>
        <w:ind w:left="115" w:hanging="0"/>
        <w:rPr/>
      </w:pPr>
      <w:r>
        <w:rPr/>
        <w:t xml:space="preserve">              </w:t>
      </w:r>
      <w:r>
        <w:rPr/>
        <w:t>- дефицит - 9 659 рублей 59 копейки</w:t>
      </w:r>
    </w:p>
    <w:p>
      <w:pPr>
        <w:pStyle w:val="Normal"/>
        <w:ind w:left="115" w:hanging="0"/>
        <w:rPr/>
      </w:pPr>
      <w:r>
        <w:rPr/>
        <w:t>2. Утвердить:</w:t>
      </w:r>
    </w:p>
    <w:p>
      <w:pPr>
        <w:pStyle w:val="Normal"/>
        <w:ind w:left="115" w:hanging="0"/>
        <w:rPr/>
      </w:pPr>
      <w:r>
        <w:rPr/>
        <w:t xml:space="preserve"> </w:t>
      </w:r>
      <w:r>
        <w:rPr/>
        <w:t xml:space="preserve">- поступление доходов по кодам классификации доходов бюджета согласно </w:t>
      </w:r>
    </w:p>
    <w:p>
      <w:pPr>
        <w:pStyle w:val="Normal"/>
        <w:ind w:left="115" w:hanging="0"/>
        <w:rPr/>
      </w:pPr>
      <w:r>
        <w:rPr/>
        <w:t>приложению 1 к настоящему решению.</w:t>
      </w:r>
    </w:p>
    <w:p>
      <w:pPr>
        <w:pStyle w:val="Normal"/>
        <w:ind w:left="115" w:hanging="0"/>
        <w:rPr/>
      </w:pPr>
      <w:r>
        <w:rPr/>
        <w:t>- поступление доходов по кодам, подвидов доходов классификации относящимся к доходам бюджета, согласно приложению 2 к настоящему решению.</w:t>
      </w:r>
    </w:p>
    <w:p>
      <w:pPr>
        <w:pStyle w:val="Normal"/>
        <w:ind w:left="115" w:hanging="0"/>
        <w:rPr/>
      </w:pPr>
      <w:r>
        <w:rPr/>
        <w:t>- исполнение расходов по ведомственной структуре классификации расходов бюджета согласно приложению 3 к настоящему решению.</w:t>
      </w:r>
    </w:p>
    <w:p>
      <w:pPr>
        <w:pStyle w:val="Normal"/>
        <w:ind w:left="115" w:hanging="0"/>
        <w:rPr/>
      </w:pPr>
      <w:r>
        <w:rPr/>
        <w:t>- исполнение расходов по разделам и подразделам классификации расходов бюджета согласно приложению 4 к настоящему решению.</w:t>
      </w:r>
    </w:p>
    <w:p>
      <w:pPr>
        <w:pStyle w:val="Normal"/>
        <w:ind w:left="115" w:hanging="0"/>
        <w:rPr/>
      </w:pPr>
      <w:r>
        <w:rPr/>
        <w:t>- отчет о реализации муниципальных целевых программ согласно приложению 5 к настоящему решению.</w:t>
      </w:r>
    </w:p>
    <w:p>
      <w:pPr>
        <w:pStyle w:val="Normal"/>
        <w:ind w:left="115" w:hanging="0"/>
        <w:rPr/>
      </w:pPr>
      <w:r>
        <w:rPr/>
        <w:t>- исполнение расходов на финансирование капитального ремонта муниципальной собственности согласно приложению 6 к настоящему решению.</w:t>
      </w:r>
    </w:p>
    <w:p>
      <w:pPr>
        <w:pStyle w:val="Normal"/>
        <w:ind w:left="115" w:hanging="0"/>
        <w:rPr/>
      </w:pPr>
      <w:r>
        <w:rPr/>
        <w:t>- отчет о финансировании из резервного фонда за 2014 год согласно приложению 7 к настоящему решению.</w:t>
      </w:r>
    </w:p>
    <w:p>
      <w:pPr>
        <w:pStyle w:val="Normal"/>
        <w:ind w:left="115" w:hanging="0"/>
        <w:rPr/>
      </w:pPr>
      <w:r>
        <w:rPr/>
        <w:t>- источники финансирования дефицита бюджета по кодам классификации источников финансирования дефицита согласно приложению 8 к настоящему решению.</w:t>
      </w:r>
    </w:p>
    <w:p>
      <w:pPr>
        <w:pStyle w:val="Normal"/>
        <w:ind w:left="115" w:hanging="0"/>
        <w:rPr/>
      </w:pPr>
      <w:r>
        <w:rPr/>
        <w:t>- источники финансирования дефицита бюджета по кодам групп, подгрупп, статей, видов источников финансирования дефицита согласно приложению 9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3. Настоящее решение опубликовать в печатном средстве массовой информации Среднетымского сельского поселения «Официальные ведом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 2015г. № 87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 Среднетымского сельское поселение» по кодам классификации  доходов за 2014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1"/>
        <w:gridCol w:w="1620"/>
        <w:gridCol w:w="1769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Федерального Казначейств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8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0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Среднетым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82 682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8 103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678 0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59 361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2 10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 апреля 2015г. № 8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О «Среднетымского сельского поселения» по кодам, подвидов доходов классификации операций государствен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19"/>
        <w:gridCol w:w="1606"/>
        <w:gridCol w:w="1481"/>
        <w:gridCol w:w="129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0 6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7 923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 21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21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21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9 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 08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835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0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31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прямогонный бензин, производимый на территории Российской Федерации, зачисляемые  в консолидированные бюджеты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 819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 687,6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24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4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 030 10 1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4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23 10 1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4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5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 517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1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160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7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2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 37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7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и платных услуг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58 73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74 178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8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70 9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6 4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</w:tr>
      <w:tr>
        <w:trPr>
          <w:trHeight w:val="1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19 0500 10 0000 1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26, 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26, 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59 361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2 102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 2015г. № 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 Среднетымское сельское </w:t>
      </w:r>
    </w:p>
    <w:p>
      <w:pPr>
        <w:pStyle w:val="Normal"/>
        <w:jc w:val="center"/>
        <w:rPr/>
      </w:pPr>
      <w:r>
        <w:rPr>
          <w:b/>
        </w:rPr>
        <w:t>поселение» по ведомственной структуре расходов за  2014 год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Руб.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1080"/>
        <w:gridCol w:w="712"/>
        <w:gridCol w:w="1487"/>
        <w:gridCol w:w="1581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е на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564 48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564 48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6 305, 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305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5, 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5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5, 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5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9 225, 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9 225, 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9 225, 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9 225, 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 225,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 225,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 195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2 19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681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68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430, 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430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6, 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6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408, 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 408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437, 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437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337, 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337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9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 4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 4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13 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13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013 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013 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 8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 автомобильных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4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224 305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223 83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4 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 субъектов РФ и муниципального 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58 0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58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( нас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612 1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612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9 3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9 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92 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92 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содействия отдельных муниципальным образованиям Томской области по обеспечению соблюдения баланса экономических интересов потребителей и поставщиков топливо-энерг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6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92 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 892 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2 8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2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 9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 510, 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 042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 323, 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 323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23, 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23,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 187, 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 187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848, 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 848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8 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8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3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 целе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 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11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развития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26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11 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11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30 872, 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6 31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13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2 879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2 87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 879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 87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170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17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1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 108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 10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 0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едомственная  целевая программа «</w:t>
            </w:r>
            <w:r>
              <w:rPr>
                <w:b/>
                <w:i/>
              </w:rPr>
              <w:t>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4 9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20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3</w:t>
            </w:r>
          </w:p>
        </w:tc>
      </w:tr>
      <w:tr>
        <w:trPr>
          <w:trHeight w:val="1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35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3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3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я их эффективности в части, повышения заработной платы работников культуры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35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3 9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3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9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77 464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92 44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2015г.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2014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4"/>
        <w:gridCol w:w="1619"/>
        <w:gridCol w:w="1344"/>
        <w:gridCol w:w="13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64 484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64 484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5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0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 225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 225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408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408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4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4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3 3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3 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 рыболов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 3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 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24 305,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23 837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58 0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58 0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510,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42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0 872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6 319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0 872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6 319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3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 3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77 464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92 44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 апреля 2015г.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на финансирование капитального ремонта муниципальной собственности МО «Среднетымского сельского поселения» за 2014 г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7"/>
        <w:gridCol w:w="1792"/>
        <w:gridCol w:w="1467"/>
        <w:gridCol w:w="1237"/>
        <w:gridCol w:w="136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мо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 Дружбы 12 кв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Октябрьская 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Студенческ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еч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8 кв.1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8 кв.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2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4 кв.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Титова 12 кв.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Школьная  5 кв.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17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7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Мира 6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7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20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2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Титова 14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Новая 2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Октябрьск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Мира 10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нина 5 кв.2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ул.Лесная 1 кв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1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Школьная 10кв.1 с Напас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8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Студенческая 2 кв.1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Лесная 18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ул. Студенческая 6 кв.2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еран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6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4 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6            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2015г.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2014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и системы «Сирена» с.На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9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8»  апреля 2015г. № 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2160"/>
      </w:tblGrid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А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4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Среднетым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2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9 659,5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 102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9 659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апреля 2015г. №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8 059 361,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 002 102,07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77 464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92 442,48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2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 659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2:00Z</dcterms:created>
  <dc:creator>Меркулов</dc:creator>
  <dc:description/>
  <cp:keywords/>
  <dc:language>en-US</dc:language>
  <cp:lastModifiedBy>COMPUTER</cp:lastModifiedBy>
  <cp:lastPrinted>2015-05-12T17:46:00Z</cp:lastPrinted>
  <dcterms:modified xsi:type="dcterms:W3CDTF">2015-05-12T10:47:00Z</dcterms:modified>
  <cp:revision>7</cp:revision>
  <dc:subject/>
  <dc:title>Среднетымское сельское поселение</dc:title>
</cp:coreProperties>
</file>