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»   сентября 2015г.                                                                                               № 90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1 полугодие 2015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1 полугодие 201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1 полугодие 2015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3» сентября  2015г. № 9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 89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839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39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4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910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3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10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7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%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473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66,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6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50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0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,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и платных услуг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40 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55 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55 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7 6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5 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5 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5 3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87 3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87 3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46 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08 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6 100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3» сентября 2015г. № 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1 полугодие 2015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94"/>
        <w:gridCol w:w="1509"/>
        <w:gridCol w:w="1161"/>
        <w:gridCol w:w="1381"/>
        <w:gridCol w:w="83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 полугод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2 0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0 8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8 877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 81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6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894 97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 4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266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5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75 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9 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9 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9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9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2 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9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9 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8 6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04 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91 93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 6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 93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8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9 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3 8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11 690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15г. № 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на финансирование капитального ремонта муниципальной собственности МО «Среднетымского сельского поселения» за 1 полугодие 2015 г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7"/>
        <w:gridCol w:w="1792"/>
        <w:gridCol w:w="1467"/>
        <w:gridCol w:w="1237"/>
        <w:gridCol w:w="136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мо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Ленина 3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Школьная 2 кв.3 (с.Напас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Волкова 5 кв.2 (с.Напас)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Октябрьская 6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Титова 18 кв.1,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 кв.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Гагарина 1 кв.1,2,3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Гагарина 2 кв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30 кв.1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Ленина 22 кв.1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Дружбы 20 кв.1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17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3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4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Октябрьская 18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Школьная 10 кв.1 (с.Напа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Школьная 4 кв.2 (с.Напас)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Дружбы 10 кв.1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ул.Ленина 10 кв.2,3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Гагарина 5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6 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9 кв.1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9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9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3»сентября .2015г.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1 полугодие 2015год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5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8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3» сентября 2015г. № 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1 полугодие 2015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5 год – 36 9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36 9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6:00Z</dcterms:created>
  <dc:creator>Меркулов</dc:creator>
  <dc:description/>
  <cp:keywords/>
  <dc:language>en-US</dc:language>
  <cp:lastModifiedBy>COMPUTER</cp:lastModifiedBy>
  <cp:lastPrinted>2015-10-07T16:42:00Z</cp:lastPrinted>
  <dcterms:modified xsi:type="dcterms:W3CDTF">2015-10-07T09:42:00Z</dcterms:modified>
  <cp:revision>11</cp:revision>
  <dc:subject/>
  <dc:title>Среднетымское сельское поселение</dc:title>
</cp:coreProperties>
</file>