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 23« сентября  201</w:t>
      </w:r>
      <w:r>
        <w:rPr/>
        <w:t>5</w:t>
      </w:r>
      <w:r>
        <w:rPr>
          <w:rFonts w:eastAsia="Calibri"/>
        </w:rPr>
        <w:t xml:space="preserve">                                                                                                    № 92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6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состав муниципальной избирательной комиссии муниципального образования «Среднетым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атьей 31 Устава Среднетымского сельского поселения, в связи с письменными заявлениями членов комиссии об исключении их из состава муниципальной комиссии Среднетымского сельского поселе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Исключить из состава муниципальной избирательной комиссии муниципального образования «Среднетымское сельское поселение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кову Эльвиру Сергеевну, 1953г.р., образование среднее-специальное, пенсионер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азову Олесю Валерьевну, 1981 г.р., образование высшее, учитель МКОУ Среднетымской  СОШ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 в состав муниципальной избирательной комиссии муниципального образования «Среднетымское сельское поселение»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нцеву Екатерину Анатольевну, 1981 г.р., образование высшее, бухгалтер Администрации Среднетымского сельского поселени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у Татьяну Михайловну, 1987 г.р., образование высшее, оператор отделения связи п. Молодежны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обнародовать в установленном Уставом порядк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контрольно-правовой  комитет Совета Среднетымского сельского посел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Т.А. Яков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0:00Z</dcterms:created>
  <dc:creator>New</dc:creator>
  <dc:description/>
  <cp:keywords/>
  <dc:language>en-US</dc:language>
  <cp:lastModifiedBy>COMPUTER</cp:lastModifiedBy>
  <cp:lastPrinted>2015-10-06T17:44:00Z</cp:lastPrinted>
  <dcterms:modified xsi:type="dcterms:W3CDTF">2015-10-06T10:44:00Z</dcterms:modified>
  <cp:revision>12</cp:revision>
  <dc:subject/>
  <dc:title/>
</cp:coreProperties>
</file>