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3» ноября 2015г.                                                                                                          № 96  </w:t>
      </w:r>
    </w:p>
    <w:p>
      <w:pPr>
        <w:pStyle w:val="Normal"/>
        <w:rPr/>
      </w:pPr>
      <w:r>
        <w:rPr/>
        <w:t xml:space="preserve">п. Молодежны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Среднетымского сельского поселения </w:t>
      </w:r>
    </w:p>
    <w:p>
      <w:pPr>
        <w:pStyle w:val="Normal"/>
        <w:rPr/>
      </w:pPr>
      <w:r>
        <w:rPr/>
        <w:t xml:space="preserve">от 11.03.2014г. № 49 «Об утверждении </w:t>
      </w:r>
    </w:p>
    <w:p>
      <w:pPr>
        <w:pStyle w:val="Normal"/>
        <w:rPr/>
      </w:pPr>
      <w:r>
        <w:rPr/>
        <w:t xml:space="preserve">Положения о бюджетном процессе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В целях приведения в соответствие с законодательством Российской Федерации, рассмотрев предложение муниципального казенного учреждения Администрации Среднетымского</w:t>
      </w:r>
      <w:r>
        <w:rPr>
          <w:bCs/>
          <w:iCs/>
        </w:rPr>
        <w:t xml:space="preserve"> сельского поселения,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Среднетым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татье 11 часть 2 главы 4 Положения о бюджетном процессе утвержденным решением Совета Среднетымского сельского поселения  от 11.03.2014г. № 49 «Об утверждении Положения о бюджетном процессе  муниципального образования «Среднетымское сельское поселение» внести дополнени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среднесрочный финансовый план муниципального образования «Среднетымское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льское поселени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яснительную записку к среднесрочному финансовому пла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Решение вступает в силу с момента официального опубликования     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астоящее Решение опубликовать (обнародовать) в порядке, установленном Уставом муниципального образования «Среднетымское сельское поселение»  Каргасокского района, Томской области.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решения возложить на контрольно-       правовой комитет  Совета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 </w:t>
      </w:r>
      <w:r>
        <w:rPr>
          <w:color w:val="00000A"/>
        </w:rPr>
        <w:t>Заместитель Председателя Совета  Среднетым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Е.Г. Овчин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1:00Z</dcterms:created>
  <dc:creator>Молодежный</dc:creator>
  <dc:description/>
  <cp:keywords/>
  <dc:language>en-US</dc:language>
  <cp:lastModifiedBy>COMPUTER</cp:lastModifiedBy>
  <cp:lastPrinted>2015-11-20T13:42:00Z</cp:lastPrinted>
  <dcterms:modified xsi:type="dcterms:W3CDTF">2015-11-20T06:43:00Z</dcterms:modified>
  <cp:revision>6</cp:revision>
  <dc:subject/>
  <dc:title>МУНИЦИПЛЬНОЕ ОБРАЗОВАНИЕ «СРЕДНЕТЫМСКОЕ СЕЛЬСКОЕ ПОСЕЛЕНИЕ»</dc:title>
</cp:coreProperties>
</file>