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13 » ноября   2015 г.                                                                                                  № 97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платы за наем </w:t>
      </w:r>
    </w:p>
    <w:p>
      <w:pPr>
        <w:pStyle w:val="Normal"/>
        <w:rPr/>
      </w:pPr>
      <w:r>
        <w:rPr/>
        <w:t>жилого помещения муниципального</w:t>
      </w:r>
    </w:p>
    <w:p>
      <w:pPr>
        <w:pStyle w:val="Normal"/>
        <w:rPr/>
      </w:pPr>
      <w:r>
        <w:rPr/>
        <w:t xml:space="preserve">жилищного фонда муниципального образования </w:t>
      </w:r>
    </w:p>
    <w:p>
      <w:pPr>
        <w:pStyle w:val="Normal"/>
        <w:rPr/>
      </w:pPr>
      <w:r>
        <w:rPr/>
        <w:t xml:space="preserve">«Среднетымское сельское поселение»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     </w:t>
      </w:r>
      <w:r>
        <w:rPr/>
        <w:t>Рассмотрев предложение Главы Среднетымского сельского поселения о размере платы за жилое помещение муниципального жилищного фонда, в соответствии со ст.154, 156  Жилищного кодекса РФ, Постановлением 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Среднетымского сельского поселения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ь ежемесячную  плату за наем 1 квадратного метра жилого помещения муниципального жилищного фонда муниципального образования «Среднетымское сельское поселение» в размере 8,50 рублей общей площади.  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 значение коэффициента материала стен жилого муниципального помещения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40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е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оэффициента материала стен жилого помещения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пичные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или деревянны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 расчете размера платы за пользование жилого муниципального помещения (плата за наем) применяются следующие коэффициенты благоустройства  жилого дома: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190"/>
        <w:gridCol w:w="3191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ровень благоустройства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оэффициента благоустройства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енн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ют все виды централизованных коммунальных услуг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благоустроенн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один или несколько централизованных видов коммунальных услуг (либо наличие газоснабжения)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лагоустроенн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центральные виды коммунальных услуг (водоснабжение, водоотведение, теплоснабжение)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 расчете размера платы за пользование жилыми муниципальными помещениями (плата за наем) применяются следующие коэффициенты качества  жилого дома учитывающий возраст помещения с момента ввода в эксплуатацию, либо проведения капитального ремонта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16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мещ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коэффициента 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помещения до 10 лет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 от 11-20 ле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 от 21-30 ле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 от 31-40 ле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 от 41-50 ле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 свыше 50 ле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ризнать утратившими силу </w:t>
      </w:r>
      <w:r>
        <w:rPr>
          <w:bCs/>
          <w:iCs/>
        </w:rPr>
        <w:t xml:space="preserve">Решение Совета Среднетымского сельского поселения от 28.07.2006г. № 42  «Об </w:t>
      </w:r>
      <w:r>
        <w:rPr/>
        <w:t>утверждении платы за наем жилого помещения</w:t>
      </w:r>
      <w:r>
        <w:rPr>
          <w:bCs/>
          <w:iCs/>
        </w:rPr>
        <w:t>»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Настоящее решение опубликовать (обнародовать)согласно Устава муниципального образования «Среднетымское сельское поселение» Каргасокского района Томской области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Настоящее решение вступает в силу с 01 января 2016 года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Cs w:val="28"/>
        </w:rPr>
        <w:t>Контроль за исполнением настоящего решения возложить на социально -экономический комитет Совета Среднетымского сельского поселения.</w:t>
      </w:r>
    </w:p>
    <w:p>
      <w:pPr>
        <w:pStyle w:val="Normal"/>
        <w:ind w:left="360"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/>
      </w:pPr>
      <w:r>
        <w:rPr>
          <w:szCs w:val="28"/>
        </w:rPr>
        <w:t>Заместитель Председателя Совета</w:t>
      </w:r>
    </w:p>
    <w:p>
      <w:pPr>
        <w:pStyle w:val="Normal"/>
        <w:ind w:left="360" w:hanging="0"/>
        <w:rPr/>
      </w:pPr>
      <w:r>
        <w:rPr>
          <w:szCs w:val="28"/>
        </w:rPr>
        <w:t>Среднетымского сельского поселения                                   Е.Г. Овчиннико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42:00Z</dcterms:created>
  <dc:creator>Молодежный</dc:creator>
  <dc:description/>
  <cp:keywords/>
  <dc:language>en-US</dc:language>
  <cp:lastModifiedBy>COMPUTER</cp:lastModifiedBy>
  <cp:lastPrinted>2015-11-13T12:51:00Z</cp:lastPrinted>
  <dcterms:modified xsi:type="dcterms:W3CDTF">2015-11-20T09:44:00Z</dcterms:modified>
  <cp:revision>9</cp:revision>
  <dc:subject/>
  <dc:title>СОВЕТ СРЕДНЕТЫМСКОГО СЕЛЬСКОГО ПОСЕЛЕНИЯ</dc:title>
</cp:coreProperties>
</file>