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01.2018                                                                                                                         №  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8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реднетымского сельского поселения                                         В.Б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е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кин В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 10.01.2018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массовых мероприятий на 2018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401"/>
        <w:gridCol w:w="1789"/>
        <w:gridCol w:w="1394"/>
        <w:gridCol w:w="1793"/>
        <w:gridCol w:w="1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има не хуже лета!» спортивное уличное состяз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полиат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евский Ег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ртик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ы матушки-зимы» спортивно-разлекательное 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го оружия ко Дню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стаф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Ивана Купалы» спортивно-разлекательное 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гон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с иг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ыжного сез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тка «Гладкий л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ок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0.01.2018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7"/>
        <w:gridCol w:w="58"/>
        <w:gridCol w:w="1424"/>
        <w:gridCol w:w="1713"/>
        <w:gridCol w:w="1540"/>
        <w:gridCol w:w="1558"/>
        <w:gridCol w:w="51"/>
        <w:gridCol w:w="1143"/>
      </w:tblGrid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74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имний калейдоско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за приз Деда Моро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нир по шахма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нир по бильяр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Районные спортивные игры «Сибирские узор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тик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ы матушки-зи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6:00Z</dcterms:created>
  <dc:creator>Нагибина Елена Григорьевна</dc:creator>
  <dc:description/>
  <cp:keywords/>
  <dc:language>en-US</dc:language>
  <cp:lastModifiedBy>User</cp:lastModifiedBy>
  <cp:lastPrinted>2017-01-27T11:47:00Z</cp:lastPrinted>
  <dcterms:modified xsi:type="dcterms:W3CDTF">2018-01-19T08:02:00Z</dcterms:modified>
  <cp:revision>6</cp:revision>
  <dc:subject/>
  <dc:title>«Утверждаю»____________</dc:title>
</cp:coreProperties>
</file>