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68"/>
      </w:tblGrid>
      <w:tr>
        <w:trPr>
          <w:trHeight w:val="1813" w:hRule="atLeast"/>
        </w:trPr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Главе 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собствен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  <w:t xml:space="preserve">город ________________ ул. ____________________________________ д. ____________ кв. N ____________ телефоны заявителя: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предоставить земельный участок для 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(за плату, бесплатно)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>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ород  ____________________, ____________________________ райо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 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земельном участке расположены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9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объект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физического лица (копия документа, удостоверяющего личность  физического лица, зарегистрированного в качестве индивидуального предпринимателя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, подтверждающий полномочия представителя заявителя (при необходимости)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право           </w:t>
              <w:br/>
              <w:t xml:space="preserve">приобретения земельного участка без проведения торгов  на   условиях, установленных земельным                </w:t>
              <w:br/>
              <w:t xml:space="preserve">законодательством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    </w:t>
              <w:br/>
              <w:t xml:space="preserve">регистрации физического лица в качестве          </w:t>
              <w:br/>
              <w:t xml:space="preserve">индивидуального предпринимателя, или копия       </w:t>
              <w:br/>
              <w:t xml:space="preserve">свидетельства о внесении записи в Единый         </w:t>
              <w:br/>
              <w:t xml:space="preserve">государственный реестр юридических лиц или      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          </w:t>
              <w:br/>
              <w:t xml:space="preserve">зарегистрированных до 01.07.2002)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устава юридического лица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дексом</w:t>
        </w:r>
      </w:hyperlink>
      <w:r>
        <w:rPr>
          <w:rFonts w:cs="Times New Roman" w:ascii="Times New Roman" w:hAnsi="Times New Roman"/>
        </w:rPr>
        <w:t xml:space="preserve">  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И.О.)                                                                                   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5:00Z</dcterms:created>
  <dc:creator>Литвиненко Светлана Викторовна</dc:creator>
  <dc:description/>
  <cp:keywords/>
  <dc:language>en-US</dc:language>
  <cp:lastModifiedBy>Лужайцева Татьяна Валерьевна</cp:lastModifiedBy>
  <cp:lastPrinted>2015-03-13T08:42:00Z</cp:lastPrinted>
  <dcterms:modified xsi:type="dcterms:W3CDTF">2015-03-13T02:56:00Z</dcterms:modified>
  <cp:revision>8</cp:revision>
  <dc:subject/>
  <dc:title/>
</cp:coreProperties>
</file>