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>
          <w:trHeight w:val="1813" w:hRule="atLeast"/>
        </w:trPr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111"/>
            </w:tblGrid>
            <w:tr>
              <w:trPr>
                <w:trHeight w:val="1813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Главе __________________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autoSpaceDE w:val="false"/>
                    <w:ind w:left="1168" w:hanging="1168"/>
                    <w:jc w:val="right"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рава постоянного (бессрочного) пользования  на 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екратить право постоянного (бессрочного) пользования на земельный участо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или землях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ород _____________________, _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земельного участка или земель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      физического лица, зарегистрированного в качестве индивидуального предпринимателя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 в случае, если планируется использовать земли или часть земельного участка с использованием системы координат, применяемой при ведении государственного кадастра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 или кадастровая выписка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иска из Единого государственного реестра прав 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документы, подтверждающие основания для использования земель или земельного участка в соответствии с п. 1 ст. 39.34. Земельн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6:00Z</dcterms:created>
  <dc:creator>Литвиненко Светлана Викторовна</dc:creator>
  <dc:description/>
  <cp:keywords/>
  <dc:language>en-US</dc:language>
  <cp:lastModifiedBy>Лужайцева Татьяна Валерьевна</cp:lastModifiedBy>
  <cp:lastPrinted>2015-03-13T08:56:00Z</cp:lastPrinted>
  <dcterms:modified xsi:type="dcterms:W3CDTF">2015-03-13T02:56:00Z</dcterms:modified>
  <cp:revision>5</cp:revision>
  <dc:subject/>
  <dc:title/>
</cp:coreProperties>
</file>