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Главе 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азрешенного исполь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изменить разрешенное использование земельного участка для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, 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право           </w:t>
              <w:br/>
              <w:t xml:space="preserve">приобретения земельного участка без проведения торгов  на   условиях, установленных земельным                </w:t>
              <w:br/>
              <w:t xml:space="preserve">законодательство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9:00Z</dcterms:created>
  <dc:creator>Литвиненко Светлана Викторовна</dc:creator>
  <dc:description/>
  <cp:keywords/>
  <dc:language>en-US</dc:language>
  <cp:lastModifiedBy>Лужайцева Татьяна Валерьевна</cp:lastModifiedBy>
  <cp:lastPrinted>2015-03-13T08:43:00Z</cp:lastPrinted>
  <dcterms:modified xsi:type="dcterms:W3CDTF">2015-03-13T03:11:00Z</dcterms:modified>
  <cp:revision>6</cp:revision>
  <dc:subject/>
  <dc:title/>
</cp:coreProperties>
</file>