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2.06.2014                                                                                                                         №  23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"/>
      <w:bookmarkEnd w:id="0"/>
      <w:r>
        <w:rPr/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  <w:t xml:space="preserve">по исполнению муниципальной функции "Проведение </w:t>
      </w:r>
    </w:p>
    <w:p>
      <w:pPr>
        <w:pStyle w:val="Normal"/>
        <w:widowControl w:val="false"/>
        <w:autoSpaceDE w:val="false"/>
        <w:rPr/>
      </w:pPr>
      <w:r>
        <w:rPr/>
        <w:t xml:space="preserve">проверок по муниципальному земельному контролю за </w:t>
      </w:r>
    </w:p>
    <w:p>
      <w:pPr>
        <w:pStyle w:val="Normal"/>
        <w:widowControl w:val="false"/>
        <w:autoSpaceDE w:val="false"/>
        <w:rPr/>
      </w:pPr>
      <w:r>
        <w:rPr/>
        <w:t xml:space="preserve">использованием земель на территории </w:t>
      </w:r>
    </w:p>
    <w:p>
      <w:pPr>
        <w:pStyle w:val="Normal"/>
        <w:widowControl w:val="false"/>
        <w:autoSpaceDE w:val="false"/>
        <w:rPr/>
      </w:pPr>
      <w:r>
        <w:rPr/>
        <w:t>Среднетымского сельского поселения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Среднетымское сельское поселение» Каргасокского района Томской области, утвержденным решением Совета «Среднетымского  сельского поселения» от 17.05.2013 N19, решением Совета Среднетымского сельского поселения от 18.04.2014 N 58 "Об утверждении Положения об осуществлении муниципального земельного контроля на территории муниципального образования «Среднетымское  сельское поселение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реднетымского 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в печатном средстве массовой информации «Официальные ведомости»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реднетым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реднетымского сельского поселения                                         Т.А. Яковенко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Среднетым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02.06.2014 N 2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 НА ТЕРРИТОРИИ СРЕДНЕТЫМСК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реднетымского сельского поселения" (далее - Административный регламент) регулирует деятельность Администрации Среднетымского сельского поселения, уполномоченной на организацию и проведение на территории муниципального образования «Среднетымское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земельный контроль - это деятельность Администрации Среднетымского сельского поселения, на организацию и проведение на территории муниципального образования «Среднетымское 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Среднетымского сельского поселения, защиты прав участников земель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 «Средне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ение муниципальной функции "Муниципальный земельный контроль за использованием земель на территории Среднетым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реднеты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функция на территории Среднетымского 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701"/>
        <w:gridCol w:w="1559"/>
        <w:gridCol w:w="1560"/>
        <w:gridCol w:w="226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кс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ого 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Молодежный, ул.Школьная,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8253)441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8253)44146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redtympos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муниципального образования "Среднетымское сельское поселение", содержащий информацию о предоставлении муниципальной услуги, адрес электронной почты муниципального образования "Среднетымское сельское поселение":</w:t>
      </w:r>
    </w:p>
    <w:p>
      <w:pPr>
        <w:pStyle w:val="Normal"/>
        <w:rPr>
          <w:sz w:val="22"/>
          <w:szCs w:val="22"/>
        </w:rPr>
      </w:pPr>
      <w:r>
        <w:rPr/>
        <w:t xml:space="preserve">а) адрес электронной почты муниципального образования "Среднетымское  сельское поселение": 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sredtympos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фициальный сайт Муниципального образования "Среднетымское сельское поселение" в информационно-телекоммуникационной сети "Интернет"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rednytym</w:t>
      </w:r>
      <w:r>
        <w:rPr>
          <w:sz w:val="22"/>
          <w:szCs w:val="22"/>
        </w:rPr>
        <w:t>.15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/>
        <w:t>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и Среднетымского сельского поселения уполномоченным лицом по предоставлению муниципальной функции является Глава Администрац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7"/>
      <w:bookmarkEnd w:id="4"/>
      <w:r>
        <w:rPr/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й земельный контроль осуществляется должностными лицами Администрации Среднетымского сельского поселения (далее - Администрация поселения),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обеспечение сохранности и использования земель на территории Среднетымского сельского поселения, иным требованиям законодательств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муниципального земе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по Томской области в Парабель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ем Главы Каргасок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ором (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партаментом природных ресурсов и охраны окружающей среды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лиалом ФГУЗ "ЦГиЭ по Томской области в Каргасокском район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й земе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муниципального образования «Среднетымское сельское поселение» Каргасокского района Томской области, утвержденным решением Совета Среднетымского сельского поселения от 17.05.2015 N 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Администрации Среднетымского сельского поселения от 03.04.2012 N 8 "Об утверждении Правил благоустройства территории Среднетым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м Совета  Среднетымского сельского поселения от 18.04.2014 N 58 «Об утверждении Положения об осуществлении муниципального земельного контроля на территории муниципального образования «Среднетымское  сельское поселение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 за исполнением действующих нормативных правовых актов органов местного самоуправления муниципального образования «Среднетымское   сельское поселение», регулирующих земельные 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«Средне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на территории </w:t>
        <w:softHyphen/>
        <w:softHyphen/>
        <w:t xml:space="preserve"> Среднетым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 муниципальному земель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9"/>
      <w:bookmarkEnd w:id="5"/>
      <w:r>
        <w:rPr/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7"/>
      <w:bookmarkEnd w:id="6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8"/>
      <w:bookmarkEnd w:id="7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тымского сельского поселения, которые могут привести к последствиям, предусмотренным пп. а, б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и получении документов заявителями составляет не более 15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составляет не более 20-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ребования к местам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муниципального образования «Среднетымское   сельское поселение»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режим работы, номера телефонов, адреса электронной почты муниципального образования «Средне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казатели доступности 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8"/>
      <w:bookmarkEnd w:id="8"/>
      <w:r>
        <w:rPr/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Администрацией поселения распоряж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результатов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в отношении выявленных при проведении проверки по муниципальному земе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 пункта 12.2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рамках муниципального земельного контроля Администрац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проверок по соблюдению собственниками, землепользователями, землевладельцами, арендаторами, обладателями сервитутов установленных правил использования земельных участков, в том числе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пущения самовольного занят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я пра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и качественного выполнения мероприятий по улучшен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возврата земель, предоставленных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внесения землепользователями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контроля за устранением землепользователями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«Среднетымское  сельское поселение« Уполномоченными лицами провер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требований законодательства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принципа платно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ение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пользование земельных участков по их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блюдение порядка использования и охраны земель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блюдение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спользованием земельных участков в процессе производства работ по благоустройству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проведении проверки по муниципальному земельному контролю Уполномочен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несоблюдения требований, установленных муниципальными правовыми актами, а также требований, установленных федеральными законами, законами Томской области, по использованию земель на территории муниципального образования «Среднетымское 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нарушения порядка переуступки права пользования землей на территории муниципального образования  «Среднетымское 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загрязнения и захламления земельных участков на территории муниципального образования «Среднетымское 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использования земель не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ует выполнение иных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о вопросам использования земель на территории муниципального образования «Среднетымское 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осуществлении муниципального земельного контроля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ещать в порядке, установленном законодательством Российской Федерации, при предъявлении служебного удостоверения организации, объекты, обследовать земельные участки, находящиеся в собственности, пользовании и ар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«Среднетым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дминистрация при осуществлении муниципального земельного контрол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 по основаниям, предусмотренным пп. а, б ч. 2 п. 12 настоящего Административного регламента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начинается  Уполномоченным лицом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у либо законному представителю юридического лица, индивидуальному предпринимателю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индивидуального предпринимателя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уклонения юридического лица, индивидуального предпринимателя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60"/>
      <w:bookmarkEnd w:id="9"/>
      <w:r>
        <w:rPr/>
        <w:t>IV. ФОРМЫ КОНТРОЛЯ 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268"/>
      <w:bookmarkStart w:id="11" w:name="Par2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едметом досудебного (внесудебного) обжалования являются конкретны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ания для приостановления рассмотрения жалобы отсутствуют.</w:t>
      </w:r>
    </w:p>
    <w:p>
      <w:pPr>
        <w:pStyle w:val="Normal"/>
        <w:rPr/>
      </w:pPr>
      <w:r>
        <w:rPr/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тымское  сельское поселение": </w:t>
      </w:r>
      <w:hyperlink r:id="rId4">
        <w:r>
          <w:rPr>
            <w:rStyle w:val="InternetLink"/>
            <w:u w:val="none"/>
            <w:lang w:val="en-US"/>
          </w:rPr>
          <w:t>sredtympo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93"/>
      <w:bookmarkEnd w:id="12"/>
      <w:r>
        <w:rPr/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земе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3" w:name="Par304"/>
      <w:bookmarkEnd w:id="13"/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емель на территории Среднетымского  сельского поселения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4" w:name="Par310"/>
      <w:bookmarkEnd w:id="14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проверки соблюдения обязательных требований от "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20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 гражданина, индивидуального  предпринимателя,  наименование 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4"/>
        <w:gridCol w:w="2204"/>
        <w:gridCol w:w="3944"/>
      </w:tblGrid>
      <w:tr>
        <w:trPr>
          <w:trHeight w:val="40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пис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6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7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 может  быть  обжаловано  в  установленном зако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жалование не приостанавливает  исполнение  настоящего  предписания. Лицо, которому  выдано  предписание,  обязано  направить информацию об исполнении настоящего предписания в Администрацию сельского поселения не позднее _________ дней с даты истечения 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гражданина, индивидуального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Указываются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371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Указываются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7" w:name="Par378"/>
      <w:bookmarkEnd w:id="17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емель на территории Среднетымск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84"/>
      <w:bookmarkEnd w:id="18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 НА ТЕРРИТОРИИ СРЕДНЕТЫМСКОГО  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руководител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бязательных требований, установленны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йствующим законодательством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novoseltsev</dc:creator>
  <dc:description/>
  <cp:keywords/>
  <dc:language>en-US</dc:language>
  <cp:lastModifiedBy>COMPUTER</cp:lastModifiedBy>
  <dcterms:modified xsi:type="dcterms:W3CDTF">2014-06-23T07:10:00Z</dcterms:modified>
  <cp:revision>16</cp:revision>
  <dc:subject/>
  <dc:title/>
</cp:coreProperties>
</file>